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NeuroLeadership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Thunovská 179/12, 11800 Praha 1 – Malá Stra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851555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kurz Advanced – kurz koučinku pro osoby: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n Slaba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1-6/2022, Praha (+online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59,- bez DPH</w:t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(1.splátka 27.979,- bez DPH)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splátka 27.979,- bez DPH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FA, dle Platebního kalendáře (1.+2.splátka)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9.08.2021                                                                                 V Praze dne 19.08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Ing.Fiřtík</dc:creator>
  <dc:description/>
  <cp:keywords/>
  <dc:language>en-US</dc:language>
  <cp:lastModifiedBy>SZM SZM</cp:lastModifiedBy>
  <cp:lastPrinted>2021-08-25T10:41:00Z</cp:lastPrinted>
  <dcterms:modified xsi:type="dcterms:W3CDTF">2021-08-25T10:57:00Z</dcterms:modified>
  <cp:revision>2</cp:revision>
  <dc:subject/>
  <dc:title>OBJEDNÁVKA</dc:title>
</cp:coreProperties>
</file>