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řská škola, Bystřice pod Hostýnem, Sokolská 802, okres Kroměříž,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70 999 678                   Telefon:                     e-mail:</w:t>
      </w:r>
      <w:hyperlink r:id="rId2">
        <w:r>
          <w:rPr>
            <w:rStyle w:val="InternetLink"/>
            <w:rFonts w:cs="Arial" w:ascii="Arial" w:hAnsi="Arial"/>
          </w:rPr>
          <w:t>ms.sokolskabph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VBSHOP s.r.o.</w:t>
      </w:r>
    </w:p>
    <w:p>
      <w:pPr>
        <w:pStyle w:val="Normal"/>
        <w:rPr/>
      </w:pPr>
      <w:r>
        <w:rPr>
          <w:rFonts w:cs="Arial" w:ascii="Arial" w:hAnsi="Arial"/>
        </w:rPr>
        <w:t>Mlýnská 17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8 61 Bystřice pod Hostý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9290520 DIČ: CZ2929052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b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u w:val="single"/>
        </w:rPr>
        <w:t>Objednávka zhotovení kuchyňské li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 vaší firmy závazně objednávám výrobu a montáž kuchyňské linky včetně nerezového dřezu a keramického umyvadla v celkové hodnotě 56.851,-Kč bez DP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u prosím zašlete na MŠ Sokolská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ční úda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řská škola, Bystřice pod Hostýnem, Sokolská 802, okres Kroměříž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ová organizac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/>
        </w:rPr>
        <w:tab/>
        <w:t xml:space="preserve">  70 999 6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Bystřici pod Hostýnem 29.7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Dana Reifová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Times New Roman" w:cs="Times New Roman" w:ascii="Arial" w:hAnsi="Arial"/>
        </w:rPr>
        <w:tab/>
        <w:t xml:space="preserve">  </w:t>
      </w:r>
      <w:r>
        <w:rPr>
          <w:rFonts w:cs="Arial" w:ascii="Arial" w:hAnsi="Arial"/>
        </w:rPr>
        <w:t>ředitelka M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sokolskabph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4:00Z</dcterms:created>
  <dc:creator/>
  <dc:description/>
  <cp:keywords/>
  <dc:language>en-US</dc:language>
  <cp:lastModifiedBy>MŠ Radost</cp:lastModifiedBy>
  <dcterms:modified xsi:type="dcterms:W3CDTF">2021-08-25T10:57:00Z</dcterms:modified>
  <cp:revision>2</cp:revision>
  <dc:subject/>
  <dc:title/>
</cp:coreProperties>
</file>