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Zhotovitel:    JKV s.r.o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Bělohorská 167, Praha 6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esány Radek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02974282.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 provedení opravy vodorovného dopravního značení technologií plast v ulicích a v rozsahu uvedeném v příloze zaslané k výzvě o cenové nabídk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plnění</w:t>
      </w:r>
    </w:p>
    <w:p>
      <w:pPr>
        <w:pStyle w:val="TextBody"/>
        <w:ind w:left="284" w:right="-567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ílo bude dokončeno do 15 dní po jeho zahájení a protokolárně předáno nejpozději do pěti dnů od ukončení prací. Zahájení díla bude objednateli oznámeno min. 3 dny před začátkem prací, nejpozději však 14.6.2021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za provedení díla je stanovena dohodou účastníků a cenovou nabídkou zhotovitele ve výši 320 553,-Kč včetně 21% DPH. Cena zahrnuje veškeré náklady potřebné k vytvoření díla, jakož i přiměřený zisk zhotov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7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7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. V případě prodlení objednatele s platbou uhradí zhotoviteli smluvní pokutu ve výši 0,05 % z fakturované částky za každý započatý den prodl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7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2"/>
        </w:numPr>
        <w:ind w:left="420" w:right="-428" w:hanging="360"/>
        <w:rPr/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4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hotovitel zodpovídá za škody vzniklé třetím subjektům vlivem jeho činností na tomto díle. </w:t>
      </w:r>
    </w:p>
    <w:p>
      <w:pPr>
        <w:pStyle w:val="TextBody"/>
        <w:numPr>
          <w:ilvl w:val="0"/>
          <w:numId w:val="2"/>
        </w:numPr>
        <w:ind w:left="420" w:right="-428" w:hanging="360"/>
        <w:rPr>
          <w:sz w:val="20"/>
        </w:rPr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této akci. </w:t>
      </w:r>
    </w:p>
    <w:p>
      <w:pPr>
        <w:pStyle w:val="Bezmezer"/>
        <w:numPr>
          <w:ilvl w:val="0"/>
          <w:numId w:val="2"/>
        </w:numPr>
        <w:ind w:left="420" w:right="-4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42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ind w:left="420" w:right="-42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ind w:left="420" w:right="-4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ind w:left="420" w:right="-42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ind w:left="420" w:right="-42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V ………………………… dne:</w:t>
        <w:tab/>
        <w:tab/>
        <w:tab/>
        <w:tab/>
        <w:t>V Roudnici nad Labem dne: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0:00Z</dcterms:created>
  <dc:creator>Mrázková</dc:creator>
  <dc:description/>
  <cp:keywords/>
  <dc:language>en-US</dc:language>
  <cp:lastModifiedBy>viznerova</cp:lastModifiedBy>
  <cp:lastPrinted>2021-06-08T09:10:00Z</cp:lastPrinted>
  <dcterms:modified xsi:type="dcterms:W3CDTF">2021-08-25T11:00:00Z</dcterms:modified>
  <cp:revision>2</cp:revision>
  <dc:subject/>
  <dc:title/>
</cp:coreProperties>
</file>