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631825</wp:posOffset>
                </wp:positionV>
                <wp:extent cx="118173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e: PN Brn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pt;mso-wrap-distance-left:0pt;mso-wrap-distance-right:0pt;mso-wrap-distance-top:0pt;mso-wrap-distance-bottom:0pt;margin-top:49.75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e: PN Brn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965</wp:posOffset>
                </wp:positionH>
                <wp:positionV relativeFrom="page">
                  <wp:posOffset>1060450</wp:posOffset>
                </wp:positionV>
                <wp:extent cx="5134610" cy="603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:</w:t>
                              <w:tab/>
                              <w:t xml:space="preserve">ObjednavkyDia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Pragu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020" w:firstLine="2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gt; Datum: 10.8.2021 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47.5pt;mso-wrap-distance-left:0pt;mso-wrap-distance-right:0pt;mso-wrap-distance-top:0pt;mso-wrap-distance-bottom:0pt;margin-top:83.5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:</w:t>
                        <w:tab/>
                        <w:t xml:space="preserve">ObjednavkyDia,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Prague </w:t>
                      </w:r>
                      <w:r>
                        <w:rPr>
                          <w:rStyle w:val="Zkladntext2"/>
                          <w:color w:val="000000"/>
                        </w:rPr>
                        <w:t>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020" w:firstLine="2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gt; Datum: 10.8.2021 1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1899285</wp:posOffset>
                </wp:positionV>
                <wp:extent cx="5134610" cy="1017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11"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11" w:before="0" w:after="0"/>
                              <w:ind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kceptujeme Vaši objednávku, celková cena činí 50.206,00 Kč bez DPH. 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80.1pt;mso-wrap-distance-left:0pt;mso-wrap-distance-right:0pt;mso-wrap-distance-top:0pt;mso-wrap-distance-bottom:0pt;margin-top:149.55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11"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11" w:before="0" w:after="0"/>
                        <w:ind w:right="2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kceptujeme Vaši objednávku, celková cena činí 50.206,00 Kč bez DPH. 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ge">
                  <wp:posOffset>3253740</wp:posOffset>
                </wp:positionV>
                <wp:extent cx="5134610" cy="1906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72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Order Processing &amp; Customer Support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60"/>
                              <w:ind w:left="200" w:hanging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OCHE s.r.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13" w:before="0" w:after="169"/>
                              <w:ind w:right="24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vision Diagnostics Na Valentince 3336/4 150 00 Praha 5 Czech Republi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Mail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prague.objednavkydia@roche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roche-diagnostics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50.1pt;mso-wrap-distance-left:0pt;mso-wrap-distance-right:0pt;mso-wrap-distance-top:0pt;mso-wrap-distance-bottom:0pt;margin-top:256.2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372"/>
                        <w:ind w:left="200" w:hanging="2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Order Processing &amp; Customer Support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160"/>
                        <w:ind w:left="200" w:hanging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OCHE s.r.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13" w:before="0" w:after="169"/>
                        <w:ind w:right="24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vision Diagnostics Na Valentince 3336/4 150 00 Praha 5 Czech Republi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right="2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Mailto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prague.objednavkydia@roche.com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www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roche-diagnostics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965</wp:posOffset>
                </wp:positionH>
                <wp:positionV relativeFrom="page">
                  <wp:posOffset>5641340</wp:posOffset>
                </wp:positionV>
                <wp:extent cx="5134610" cy="1071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út 10. 8. 2021 v 12:08 odesílate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cccc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 napsal: Dobrý den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46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sím o potvrzení a vyřízení objednávky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200" w:right="4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ěkuji a přeji pěkný den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200" w:right="4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 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84.35pt;mso-wrap-distance-left:0pt;mso-wrap-distance-right:0pt;mso-wrap-distance-top:0pt;mso-wrap-distance-bottom:0pt;margin-top:444.2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left="200" w:hanging="2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út 10. 8. 2021 v 12:08 odesílate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cccccccc</w:t>
                      </w:r>
                      <w:r>
                        <w:rPr>
                          <w:rStyle w:val="Zkladntext2"/>
                          <w:color w:val="000000"/>
                        </w:rPr>
                        <w:t>&gt; napsal: Dobrý den,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46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sím o potvrzení a vyřízení objednávky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200" w:right="4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ěkuji a přeji pěkný den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200" w:right="4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 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sz w:val="19"/>
      <w:szCs w:val="19"/>
      <w:u w:val="none"/>
      <w:lang w:val="en-US"/>
    </w:rPr>
  </w:style>
  <w:style w:type="character" w:styleId="Zkladntext21">
    <w:name w:val="Základní text (2)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 w:before="420" w:after="0"/>
      <w:ind w:hanging="2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420" w:after="300"/>
      <w:ind w:hanging="200"/>
    </w:pPr>
    <w:rPr>
      <w:rFonts w:ascii="Segoe UI" w:hAnsi="Segoe UI" w:cs="Segoe UI"/>
      <w:color w:val="000000"/>
      <w:sz w:val="19"/>
      <w:szCs w:val="19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7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yperlink" Target="http://www.roche-diagnostics.cz/" TargetMode="External"/><Relationship Id="rId4" Type="http://schemas.openxmlformats.org/officeDocument/2006/relationships/hyperlink" Target="mailto:prague.objednavkydia@roche.com" TargetMode="External"/><Relationship Id="rId5" Type="http://schemas.openxmlformats.org/officeDocument/2006/relationships/hyperlink" Target="http://www.roche-diagnostic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4:00Z</dcterms:created>
  <dc:creator>horak</dc:creator>
  <dc:description/>
  <cp:keywords/>
  <dc:language>en-US</dc:language>
  <cp:lastModifiedBy>horak</cp:lastModifiedBy>
  <dcterms:modified xsi:type="dcterms:W3CDTF">2021-08-25T10:47:00Z</dcterms:modified>
  <cp:revision>3</cp:revision>
  <dc:subject/>
  <dc:title>KM_horak-20210825084616</dc:title>
</cp:coreProperties>
</file>