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abac Slab" w:hAnsi="Tabac Slab" w:cs="Tabac Slab"/>
          <w:b/>
          <w:b/>
          <w:sz w:val="18"/>
          <w:szCs w:val="18"/>
        </w:rPr>
      </w:pPr>
      <w:r>
        <w:rPr>
          <w:rFonts w:cs="Tabac Slab" w:ascii="Tabac Slab" w:hAnsi="Tabac Slab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abac Slab" w:hAnsi="Tabac Slab" w:cs="Tabac Slab"/>
          <w:b/>
          <w:b/>
          <w:sz w:val="18"/>
          <w:szCs w:val="18"/>
        </w:rPr>
      </w:pPr>
      <w:r>
        <w:rPr>
          <w:rFonts w:cs="Tabac Slab" w:ascii="Tabac Slab" w:hAnsi="Tabac Slab"/>
          <w:b/>
          <w:sz w:val="18"/>
          <w:szCs w:val="18"/>
        </w:rPr>
        <w:t>č.zak.: 21 08 0001</w:t>
      </w:r>
    </w:p>
    <w:p>
      <w:pPr>
        <w:pStyle w:val="Normal"/>
        <w:spacing w:lineRule="auto" w:line="276"/>
        <w:jc w:val="right"/>
        <w:rPr>
          <w:rFonts w:ascii="Tabac Slab" w:hAnsi="Tabac Slab" w:cs="Tabac Slab"/>
          <w:b/>
          <w:b/>
          <w:sz w:val="18"/>
          <w:szCs w:val="18"/>
        </w:rPr>
      </w:pPr>
      <w:r>
        <w:rPr>
          <w:rFonts w:cs="Tabac Slab" w:ascii="Tabac Slab" w:hAnsi="Tabac Slab"/>
          <w:b/>
          <w:sz w:val="18"/>
          <w:szCs w:val="18"/>
        </w:rPr>
        <w:t>č.kalk.: 1/2021</w:t>
      </w:r>
    </w:p>
    <w:p>
      <w:pPr>
        <w:pStyle w:val="Normal"/>
        <w:spacing w:lineRule="auto" w:line="276"/>
        <w:jc w:val="center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KE SMLOUVĚ O TECHNICKÉM ZAJIŠTĚNÍ KULTURNÍ AKCE ZE DNE             9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Národní dům Frýdek-Místek </w:t>
      </w:r>
      <w:r>
        <w:rPr>
          <w:rFonts w:cs="Arial" w:ascii="Arial" w:hAnsi="Arial"/>
          <w:sz w:val="20"/>
          <w:szCs w:val="20"/>
        </w:rPr>
        <w:t>“příspěvková organizace“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63240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063240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Gabrielou Kocichovou, ředitelkou organizac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, číslo účtu: 244982290/030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kontaktní osoba: Jitka Brňovjáková, tel.: 777 728 093, jitka.brnovjakova@kulturafm.cz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číslo účtu: 244982290/03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vate</w:t>
      </w:r>
      <w:r>
        <w:rPr>
          <w:rFonts w:cs="Arial" w:ascii="Arial" w:hAnsi="Arial"/>
          <w:sz w:val="20"/>
          <w:szCs w:val="20"/>
        </w:rPr>
        <w:t>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 Jiří Philip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/ místem podnikání/ bytem: Nádražní 2680/54, 702 00 Ostrava 1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Jiřím Philippe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obil:602 514 164 , E-mail: sdl@sdl-audio.cz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88658457 , DIČ:CZ7412074945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Raifesisenbank Ostrava</w:t>
        <w:tab/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333033330/55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(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(společně dále jen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ne 24.8.2021 dohodly na změně bodu 2 Předmět smlouvy a doba plnění a změně bodu 3 Závazky objednavatele v následujícím zně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PŘEDMĚT SMLOUVY A DOBA PLNĚNÍ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Dodavatele zajistit pro Objednavatele Technické zajištění akce – Odpoutaná scéna (dále jen „</w:t>
      </w:r>
      <w:r>
        <w:rPr>
          <w:rFonts w:cs="Arial" w:ascii="Arial" w:hAnsi="Arial"/>
          <w:b/>
          <w:sz w:val="20"/>
          <w:szCs w:val="20"/>
        </w:rPr>
        <w:t>Kulturní akce</w:t>
      </w:r>
      <w:r>
        <w:rPr>
          <w:rFonts w:cs="Arial" w:ascii="Arial" w:hAnsi="Arial"/>
          <w:sz w:val="20"/>
          <w:szCs w:val="20"/>
        </w:rPr>
        <w:t>“), a to na základě vyžádání od účinkujících souborů. Akce se  uskuteční ve dnech 26. 8. 2021 od 20.30 v areálu Faunaparku, ul. Na Příkopě 1221, 738 01 Frýdek-Místek dle specifikace uvedené</w:t>
      </w:r>
      <w:r>
        <w:rPr>
          <w:rFonts w:cs="Arial" w:ascii="Arial" w:hAnsi="Arial"/>
          <w:color w:val="000000"/>
          <w:sz w:val="20"/>
          <w:szCs w:val="20"/>
        </w:rPr>
        <w:t xml:space="preserve"> v příloze č. 1 Technická specifikace akce Konkurz (outdoor) Technické požadavky pro představení a dne 27.8.2021 od 20.30 představení K-Pax, Svět podle Prota v Nové scéně Vlast, Hlavní třída 112, 738 01 Frýdek-Místek dle specifikace uvedené v příloze č. 2  Stageartcz Technické požadavky k inscenaci K-Pax, Svět podle Prota, divadelní agentura StageArtCZ, která je nedílnou součá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vatel uhradí Dodavateli za technické zajištění kulturní akce v rozsahu uvedeném v rozpočtovém listě smluvní cenu 111.295,80 Kč vč. DPH, a to způsobem dle čl. V.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se zavazuje zajistit propagaci Kulturní ak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se zavazuje zajistit pro konání Kulturní akce Souhlas s užíváním pozemk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Frýdku-Místku dne………..  </w:t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vatel</w:t>
        <w:tab/>
        <w:tab/>
        <w:tab/>
        <w:t>Dodav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835" w:footer="85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abac Slab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46975" cy="10676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18" r="-16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4730</wp:posOffset>
          </wp:positionH>
          <wp:positionV relativeFrom="paragraph">
            <wp:posOffset>-405130</wp:posOffset>
          </wp:positionV>
          <wp:extent cx="7546975" cy="1067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118" r="-16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bCs/>
        <w:rFonts w:ascii="Arial" w:hAnsi="Arial" w:eastAsia="Times New Roman" w:cs="Arial"/>
        <w:color w:val="000000"/>
        <w:lang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Times New Roman" w:cs="Arial"/>
      <w:bCs/>
      <w:color w:val="000000"/>
      <w:kern w:val="2"/>
      <w:sz w:val="21"/>
      <w:szCs w:val="21"/>
      <w:lang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Times New Roman" w:cs="Arial"/>
      <w:bCs/>
      <w:color w:val="000000"/>
      <w:kern w:val="2"/>
      <w:sz w:val="21"/>
      <w:szCs w:val="21"/>
      <w:lang w:eastAsia="zh-CN" w:bidi="ar-SA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1"/>
      <w:szCs w:val="21"/>
      <w:lang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eastAsia="Times New Roman" w:cs="Arial"/>
      <w:bCs/>
      <w:color w:val="000000"/>
      <w:kern w:val="2"/>
      <w:sz w:val="21"/>
      <w:szCs w:val="21"/>
      <w:lang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bac Slab" w:hAnsi="Tabac Slab" w:cs="Tabac Slab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color w:val="000000"/>
      <w:sz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;Arial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;Arial" w:cs="Arial Unicode MS;Arial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>
      <w:color w:val="0563C1"/>
      <w:u w:val="single"/>
    </w:rPr>
  </w:style>
  <w:style w:type="character" w:styleId="ZpatChar">
    <w:name w:val="Zápatí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;Arial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;Arial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mbria"/>
      <w:color w:val="00000A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8:00Z</dcterms:created>
  <dc:creator>Štěpán Holič</dc:creator>
  <dc:description/>
  <cp:keywords/>
  <dc:language>en-US</dc:language>
  <cp:lastModifiedBy>Gabriela Kocichová</cp:lastModifiedBy>
  <cp:lastPrinted>1995-11-21T17:41:00Z</cp:lastPrinted>
  <dcterms:modified xsi:type="dcterms:W3CDTF">2021-08-25T10:18:00Z</dcterms:modified>
  <cp:revision>2</cp:revision>
  <dc:subject/>
  <dc:title>26</dc:title>
</cp:coreProperties>
</file>