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Dodatek č. 29 k Obchodní smlouvě č. </w:t>
      </w:r>
      <w:r>
        <w:rPr>
          <w:sz w:val="24"/>
        </w:rPr>
        <w:t>MZK-01/2004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zavřené dne 30.4.2004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1"/>
        <w:rPr/>
      </w:pPr>
      <w:r>
        <w:rPr/>
        <w:t>I. SMLUVNÍ STRANY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nto dodatek je uzavřen v souladu s podmínkami Obchodní smlouvy MZK-01/2004 mezi stranami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Odběratel: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Moravská zemská knihovna v Brně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 sídlem Brno, Kounicova 65a, PSČ 60187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Č </w:t>
        <w:tab/>
        <w:tab/>
        <w:tab/>
        <w:t>0009494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Č</w:t>
        <w:tab/>
        <w:tab/>
        <w:tab/>
        <w:t>CZ0009494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Bankovní spojení: </w:t>
        <w:tab/>
        <w:t>ČNB</w:t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ab/>
        <w:t>č.ú.: 197638621/071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stoupený : </w:t>
        <w:tab/>
        <w:tab/>
      </w:r>
      <w:r>
        <w:rPr>
          <w:rFonts w:cs="Arial" w:ascii="Arial" w:hAnsi="Arial"/>
          <w:color w:val="000000"/>
          <w:sz w:val="18"/>
          <w:szCs w:val="24"/>
        </w:rPr>
        <w:t>prof. PhDr. Tomášem Kubíčkem, Ph.D</w:t>
      </w:r>
      <w:r>
        <w:rPr>
          <w:rFonts w:cs="Tms Rmn;Times New Roman" w:ascii="Tms Rmn;Times New Roman" w:hAnsi="Tms Rmn;Times New Roman"/>
          <w:color w:val="000000"/>
          <w:sz w:val="24"/>
          <w:szCs w:val="24"/>
        </w:rPr>
        <w:t>.</w:t>
      </w:r>
      <w:r>
        <w:rPr>
          <w:rFonts w:cs="Arial" w:ascii="Arial" w:hAnsi="Arial"/>
          <w:sz w:val="18"/>
        </w:rPr>
        <w:t>, ředitele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bjednatel je příspěvková organizace zřizovaná MK C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dále jen Odběratel)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Dodavatel: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S A L T O spol. s r.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 sídlem Brno – Brněnské Ivanovice, Kaštanová 129a, PSČ 620 0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ČO:</w:t>
        <w:tab/>
        <w:tab/>
        <w:tab/>
        <w:t>44016336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Č:</w:t>
        <w:tab/>
        <w:tab/>
        <w:tab/>
        <w:t>CZ44016336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ankovní spojení:</w:t>
        <w:tab/>
        <w:t>Komerční banka Brno - město</w:t>
      </w:r>
    </w:p>
    <w:p>
      <w:pPr>
        <w:pStyle w:val="Normal"/>
        <w:ind w:left="1440"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č.ú: 1471547621/010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stoupený:</w:t>
        <w:tab/>
        <w:tab/>
        <w:t>Ing. Jiřím Rubášem, jednatelem  společnost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psaná v obchodním rejstříku, vedeném Krajským soudem v Brně,  oddíl C vložka 3469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dále jen Dodavatel)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1"/>
        <w:rPr/>
      </w:pPr>
      <w:r>
        <w:rPr/>
        <w:t>II.  PŘEDMĚT DODATKU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mluvní strany se dohodly na následujících změnách v Obchodní smlouvě  MZK-01/2004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284" w:hanging="284"/>
        <w:rPr/>
      </w:pPr>
      <w:r>
        <w:rPr>
          <w:rFonts w:cs="Arial" w:ascii="Arial" w:hAnsi="Arial"/>
          <w:sz w:val="18"/>
        </w:rPr>
        <w:t xml:space="preserve">1.) Seznam techniky uvedené v Příloze č. 1 Obchodní smlouvy MZK-01/2004 a jejích případných dodatcích bude v souladu s podmínkami uvedenými v uvedené smlouvě nahrazen v rozsahu sjednaných položek a jejich počtů, jak je uvedeno v Příloze č. 1 tohoto dodatku. Tato Příloha </w:t>
      </w:r>
    </w:p>
    <w:p>
      <w:pPr>
        <w:pStyle w:val="Normal"/>
        <w:numPr>
          <w:ilvl w:val="0"/>
          <w:numId w:val="0"/>
        </w:numPr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č.1 tvoří nedílnou součást tohoto dodatku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) Všechna ostatní ustanovení obchodní smlouvy MZK-01/2004 včetně následujících dodatků zůstávají tímto dodatkem nedotčena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) Tento dodatek je vyhotoven ve dvou stejnopisech, z nichž každá smluvní strana obdrží po podpisu jeden. Tento dodatek se nadále stává nedílnou součástí obchodní smlouvy MZK-01/2004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4.) Tento dodatek vchází v platnost dnem podpisu druhou smluvní stranou a v účinnost </w:t>
      </w:r>
    </w:p>
    <w:p>
      <w:pPr>
        <w:pStyle w:val="Normal"/>
        <w:numPr>
          <w:ilvl w:val="0"/>
          <w:numId w:val="0"/>
        </w:numPr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nem 1. 9. 2021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 Odběratele:</w:t>
        <w:tab/>
        <w:tab/>
        <w:tab/>
        <w:tab/>
        <w:tab/>
        <w:tab/>
        <w:t>Za Dodavatele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 Brně dne:  13.8.2021</w:t>
        <w:tab/>
        <w:tab/>
        <w:tab/>
        <w:tab/>
        <w:tab/>
        <w:t>V Brně dne: 13.8.2021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18"/>
        </w:rPr>
        <w:t xml:space="preserve">Moravská zemská knihovna v Brně </w:t>
        <w:tab/>
        <w:tab/>
        <w:tab/>
        <w:t>S A L T O spol. s r.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</w:t>
      </w:r>
      <w:r>
        <w:rPr>
          <w:rFonts w:cs="Arial" w:ascii="Arial" w:hAnsi="Arial"/>
          <w:sz w:val="18"/>
        </w:rPr>
        <w:t>.……………………..…</w:t>
        <w:tab/>
        <w:tab/>
        <w:tab/>
        <w:tab/>
        <w:t>………..…………..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f. PhDr. Tomáš Kubíček, Ph.D.</w:t>
        <w:tab/>
        <w:tab/>
        <w:tab/>
        <w:tab/>
        <w:t xml:space="preserve">                  Ing. Jiří Rubáš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ab/>
        <w:t xml:space="preserve">        ředitel</w:t>
        <w:tab/>
        <w:t xml:space="preserve"> </w:t>
        <w:tab/>
        <w:tab/>
        <w:tab/>
        <w:tab/>
        <w:t xml:space="preserve">            jednatel společnost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2"/>
      <w:type w:val="nextPage"/>
      <w:pgSz w:w="11906" w:h="16838"/>
      <w:pgMar w:left="1843" w:right="1841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8211" w:leader="none"/>
      </w:tabs>
      <w:spacing w:before="360" w:after="0"/>
    </w:pPr>
    <w:rPr>
      <w:b/>
      <w:sz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4" w:hanging="284"/>
    </w:pPr>
    <w:rPr>
      <w:rFonts w:ascii="Arial" w:hAnsi="Arial" w:cs="Arial"/>
      <w:sz w:val="18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0:29:00Z</dcterms:created>
  <dc:creator>Stejskal</dc:creator>
  <dc:description/>
  <dc:language>en-US</dc:language>
  <cp:lastModifiedBy>Soňa Dresslerová</cp:lastModifiedBy>
  <cp:lastPrinted>2021-08-25T12:28:00Z</cp:lastPrinted>
  <dcterms:modified xsi:type="dcterms:W3CDTF">2021-08-25T10:29:00Z</dcterms:modified>
  <cp:revision>2</cp:revision>
  <dc:subject/>
  <dc:title>Dodatek k obchodní smlouvě č</dc:title>
</cp:coreProperties>
</file>