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-03-0362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1-03-0362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46818870"/>
      <w:bookmarkStart w:id="1" w:name="__Fieldmark__0_246818870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yt a Dům služby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krajová 1389/3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Havířov – Podles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6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078368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s@seznam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34.7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Byt a Dům služby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krajová 1389/3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Havířov – Podles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6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07836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s@seznam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606 77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9.7.20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jednotlivá oddělení, ambulance a úseky na kterých vznikne závada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áme u Vaší společnosti provádění hlavně drobných instalatérských oprav a jiných služeb na základě telefonických objednávek vedoucího údržby (příp. zastupující osoby) určené pro jednotlivé oddělení, ambulance a úseky na kterých vznikne závada.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ušál za výjezd</w:t>
        <w:tab/>
        <w:tab/>
        <w:tab/>
        <w:tab/>
        <w:tab/>
        <w:tab/>
        <w:tab/>
        <w:tab/>
        <w:t xml:space="preserve">150,-Kč </w:t>
      </w:r>
    </w:p>
    <w:p>
      <w:pPr>
        <w:pStyle w:val="Normlnweb"/>
        <w:spacing w:before="0" w:after="0"/>
        <w:ind w:left="720" w:hanging="0"/>
        <w:rPr/>
      </w:pPr>
      <w:r>
        <w:rPr>
          <w:rFonts w:cs="Arial" w:ascii="Calibri" w:hAnsi="Calibri"/>
          <w:sz w:val="22"/>
          <w:szCs w:val="22"/>
        </w:rPr>
        <w:t>Sazba za výjezd – pracovní dny 6,00 hod – 18,00 hod – 1 pracovník</w:t>
        <w:tab/>
        <w:tab/>
        <w:t>450,-Kč/hodina</w:t>
      </w:r>
    </w:p>
    <w:p>
      <w:pPr>
        <w:pStyle w:val="Normlnweb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za výjezd – pracovní dny 18,00 hod – 6,00 hod – 1 pracovník</w:t>
        <w:tab/>
        <w:tab/>
        <w:t>520,-Kč/hodina</w:t>
        <w:tab/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cena bude vypočtena na základě počtu výjezdů – ceny jsou uvedeny bez DPH s tím, že za každý výjezd příjde faktura zvlášť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>1.8.2021 – 31.12.2021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seznam.cz" TargetMode="External"/><Relationship Id="rId3" Type="http://schemas.openxmlformats.org/officeDocument/2006/relationships/hyperlink" Target="mailto:s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1:00Z</dcterms:created>
  <dc:creator>Radomír Smrčka</dc:creator>
  <dc:description/>
  <cp:keywords/>
  <dc:language>en-US</dc:language>
  <cp:lastModifiedBy>Urbancová Gabriela</cp:lastModifiedBy>
  <cp:lastPrinted>2021-07-30T10:20:00Z</cp:lastPrinted>
  <dcterms:modified xsi:type="dcterms:W3CDTF">2021-08-25T08:51:00Z</dcterms:modified>
  <cp:revision>2</cp:revision>
  <dc:subject/>
  <dc:title> </dc:title>
</cp:coreProperties>
</file>