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3620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362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Cs w:val="22"/>
                                          </w:rPr>
                                          <w:t>20213005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Cs w:val="22"/>
                                          </w:rPr>
                                          <w:t>Ing. Šárka Tkadlec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szCs w:val="22"/>
                                          </w:rPr>
                                          <w:t>950 195 6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 – COMP  Centre CZ s.r.o.</w:t>
                                          <w:br/>
                                          <w:t xml:space="preserve">Karolinská 661/4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6 00 Praha 8</w:t>
                                          <w:br/>
                                          <w:t>IČO: 26170621</w:t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  <w:bookmarkStart w:id="5" w:name="ZDAT"/>
                                        <w:bookmarkStart w:id="6" w:name="ZDAT"/>
                                        <w:bookmarkEnd w:id="6"/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7" w:name="ZVV"/>
                                        <w:bookmarkEnd w:id="7"/>
                                        <w:r>
                                          <w:rPr>
                                            <w:szCs w:val="22"/>
                                          </w:rPr>
                                          <w:t>2021100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285.0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8" w:name="ZOC"/>
                                  <w:bookmarkEnd w:id="8"/>
                                  <w:r>
                                    <w:rPr>
                                      <w:szCs w:val="22"/>
                                    </w:rPr>
                                    <w:t>20213005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9" w:name="ZREF"/>
                                  <w:bookmarkEnd w:id="9"/>
                                  <w:r>
                                    <w:rPr>
                                      <w:szCs w:val="22"/>
                                    </w:rPr>
                                    <w:t>Ing. Šárka Tkadlec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10" w:name="ZNAZDOD"/>
                                  <w:bookmarkStart w:id="11" w:name="ZNAZDOD"/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2" w:name="ZTF"/>
                                  <w:bookmarkEnd w:id="12"/>
                                  <w:r>
                                    <w:rPr>
                                      <w:szCs w:val="22"/>
                                    </w:rPr>
                                    <w:t>950 195 616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 – COMP  Centre CZ s.r.o.</w:t>
                                    <w:br/>
                                    <w:t xml:space="preserve">Karolinská 661/4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 00 Praha 8</w:t>
                                    <w:br/>
                                    <w:t>IČO: 26170621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13" w:name="ZDAT"/>
                                  <w:bookmarkStart w:id="14" w:name="ZDAT"/>
                                  <w:bookmarkEnd w:id="14"/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5" w:name="ZVV"/>
                                  <w:bookmarkEnd w:id="15"/>
                                  <w:r>
                                    <w:rPr>
                                      <w:szCs w:val="22"/>
                                    </w:rPr>
                                    <w:t>202110023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43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základě Rámcové dohody o zajištění vzdělávacích aktivit v oblasti informačních a komunikačních technologií č. SML/2018/00095, která byla zveřejněna dne 28. března 2018 a na základě nabídky dodavatele z výzvy č. 12, která byla akceptována dne 17. 8. 2021, objednáváme u Vás tyto kurz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Excel pro evaluátory</w:t>
            </w:r>
          </w:p>
          <w:p>
            <w:pPr>
              <w:pStyle w:val="Normal"/>
              <w:rPr/>
            </w:pPr>
            <w:r>
              <w:rPr/>
              <w:t>Rozsah kurzu: 1 den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23. 9.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Excel pro praktické využití II</w:t>
            </w:r>
          </w:p>
          <w:p>
            <w:pPr>
              <w:pStyle w:val="Normal"/>
              <w:rPr/>
            </w:pPr>
            <w:r>
              <w:rPr/>
              <w:t>Rozsah kurzu: 2 dny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15. - 16. 9.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Word pro praktické využití II</w:t>
            </w:r>
          </w:p>
          <w:p>
            <w:pPr>
              <w:pStyle w:val="Normal"/>
              <w:rPr/>
            </w:pPr>
            <w:r>
              <w:rPr/>
              <w:t>Rozsah kurzu: 2 dny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25. – 26. 10.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Outlook pro praktické využití</w:t>
            </w:r>
          </w:p>
          <w:p>
            <w:pPr>
              <w:pStyle w:val="Normal"/>
              <w:rPr/>
            </w:pPr>
            <w:r>
              <w:rPr/>
              <w:t>Rozsah kurzu: 1 den</w:t>
            </w:r>
          </w:p>
          <w:p>
            <w:pPr>
              <w:pStyle w:val="Normal"/>
              <w:rPr/>
            </w:pPr>
            <w:r>
              <w:rPr/>
              <w:t>Počet kurzů: 2</w:t>
            </w:r>
          </w:p>
          <w:p>
            <w:pPr>
              <w:pStyle w:val="Normal"/>
              <w:rPr/>
            </w:pPr>
            <w:r>
              <w:rPr/>
              <w:t>Termín: 22. 9. a 11. 10.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Teams</w:t>
            </w:r>
          </w:p>
          <w:p>
            <w:pPr>
              <w:pStyle w:val="Normal"/>
              <w:rPr/>
            </w:pPr>
            <w:r>
              <w:rPr/>
              <w:t>Rozsah kurzu: 1 den</w:t>
            </w:r>
          </w:p>
          <w:p>
            <w:pPr>
              <w:pStyle w:val="Normal"/>
              <w:rPr/>
            </w:pPr>
            <w:r>
              <w:rPr/>
              <w:t>Počet kurzů: 3</w:t>
            </w:r>
          </w:p>
          <w:p>
            <w:pPr>
              <w:pStyle w:val="Normal"/>
              <w:rPr/>
            </w:pPr>
            <w:r>
              <w:rPr/>
              <w:t>Termín: 20. 9., 20. 10., 22.11.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za jednodenní kurz je 7 500 Kč bez DPH, 9 075 Kč včetně DPH. Maximální cena objednávky je 90 750 Kč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čet kurzů nemusí být vyčerpán, a to dle čl. 5.3 Rámcové smlouvy: „Poskytovatel je povinen si alespoň deset (10) dnů, nebo v kratší lhůtě, je-li stanovena v metodice (Příloha č. 2 této Smlouvy), před konáním příslušného vzdělávacího kurzu s Objednatelem potvrdit, že bude vzdělávací kurz uskutečněn. Dle pokynu Objednatele může dojít ke změně termínu vzdělávacího kurzu či jeho zrušení.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a doručení: Ministerstvo práce a sociálních věcí ČR, odbor řízení programů ESF, Na Poříčním právu 1, 128 01, Praha 2.</w:t>
            </w:r>
          </w:p>
          <w:p>
            <w:pPr>
              <w:pStyle w:val="Normal"/>
              <w:jc w:val="both"/>
              <w:rPr/>
            </w:pPr>
            <w:r>
              <w:rPr/>
              <w:t>Na fakturu, prosím, uveďte, že platba bude hrazena z projektu Rozvoj lidských zdrojů OPZ – CZ. 03.5.125/0.0/0.0/15_012/0002780, PRV č. 2021100230, číslo objednávky a dobu splatnosti 30 dní od data doručení na MPS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pomínáme, že je povinností dodavatele umožnit osobám oprávněným k výkonu kontroly projektu, z něhož je zakázka hrazena, provést kontrolu dokladů souvisejících s plněním zakázky, a to po dobu danou právními předpisy ČR k jejich archivaci (zákon č. 563/1991 Sb. o účetnictví a zákon č. 235/2004 Sb. o dani z přidané hodnot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konání: Praha 8, Na Žertvách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:</w:t>
            </w:r>
          </w:p>
          <w:p>
            <w:pPr>
              <w:pStyle w:val="Normal"/>
              <w:rPr/>
            </w:pPr>
            <w:r>
              <w:rPr/>
              <w:t>S – COMP Centre CZ s.r.o., Karolinská 661/4, 186 00 Praha 8, IČO 26170621, DIČ: CZ26170621, BÚ: 2114565172/2700</w:t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4" w:hRule="atLeast"/>
        </w:trPr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5405</wp:posOffset>
                      </wp:positionV>
                      <wp:extent cx="6216650" cy="457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790"/>
                                  </w:tblGrid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979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enter" w:pos="1680" w:leader="none"/>
                                            <w:tab w:val="center" w:pos="7920" w:leader="none"/>
                                            <w:tab w:val="right" w:pos="9072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Mgr. Jiří Kinský                                                           Mgr. Lukáš Voborsk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79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680" w:leader="none"/>
                                            <w:tab w:val="center" w:pos="79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ředitel odboru 81                                                            vedoucí odd. 8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979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680" w:leader="none"/>
                                            <w:tab w:val="center" w:pos="4800" w:leader="none"/>
                                            <w:tab w:val="center" w:pos="79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ovoleno</w:t>
                                          <w:tab/>
                                          <w:t xml:space="preserve">                      Razítko úřadu</w:t>
                                          <w:tab/>
                                          <w:t xml:space="preserve">                    Objednávající                              Dodávajíc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5pt;height:36pt;mso-wrap-distance-left:0pt;mso-wrap-distance-right:7.05pt;mso-wrap-distance-top:0pt;mso-wrap-distance-bottom:0pt;margin-top:-5.1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90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enter" w:pos="1680" w:leader="none"/>
                                      <w:tab w:val="center" w:pos="7920" w:leader="none"/>
                                      <w:tab w:val="right" w:pos="9072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gr. Jiří Kinský                                                           Mgr. Lukáš Vobor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80" w:leader="none"/>
                                      <w:tab w:val="center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ředitel odboru 81                                                            vedoucí odd. 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80" w:leader="none"/>
                                      <w:tab w:val="center" w:pos="4800" w:leader="none"/>
                                      <w:tab w:val="center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voleno</w:t>
                                    <w:tab/>
                                    <w:t xml:space="preserve">                      Razítko úřadu</w:t>
                                    <w:tab/>
                                    <w:t xml:space="preserve">                    Objednávající                              Dodávajíc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3:00Z</dcterms:created>
  <dc:creator>MPSV</dc:creator>
  <dc:description/>
  <cp:keywords/>
  <dc:language>en-US</dc:language>
  <cp:lastModifiedBy>Tkadlecová Šárka Ing. (MPSV)</cp:lastModifiedBy>
  <cp:lastPrinted>2019-03-08T08:52:00Z</cp:lastPrinted>
  <dcterms:modified xsi:type="dcterms:W3CDTF">2021-08-18T12:17:00Z</dcterms:modified>
  <cp:revision>86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