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257048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chodní podmínky dohodc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obchodování Elektřiny a Plynu na ČMKB (dále „Obchodní podmínky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vo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to Obchodní podmínky upravují činnosti a postupy Zprostředkovatele, jako dohodce ČMKB, a činnosti a postupy Zájemce, jako osoby oprávněné k Burzovním obchodům, při uzavírání Burzovních obchodů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ní vztahy mezi Zprostředkovatelem a Zájemcem se řídí uzavřenou Smlouvou a těmito Obchodními podmínk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vidence Zájemce v Evidenci účastníků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innosti Zájemce při jeho evidenci jako osoby oprávněné k Burzovním obchodům upravují Pravidla evidence účastníků obchodování (dále „Pravidla evidence“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hodce předkládá v souladu s Pravidly evidence v Registračnímu centru ČMKB dokumenty požadované pro zařazení Zájemce do Evidence účastníků jako oprávněného subjektu obchodování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 doručit Dohodci veškeré dokumenty požadované Pravidly evidence. Zájemce ručí za úplnost a pravdivost doručených dokumen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provést kontrolu předložených dokumentů a v případě zjištění nedostatků je oprávněn odmítnout převzetí dokumentů, resp. požadovat po Zájemci doplnění dokumentů tak, aby splňovaly požadavky uvedené v Pravidlech evid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předložit do Registračního centra ČMKB kompletní dokumenty, které mu Zájemce předal a které splňují požadavky uvedené v Pravidlech evidence, a to v termínu nejpozději do 2 pracovních dnů po jejich převze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kud si Registrační centrum ČMKB vyžádá v souladu s Pravidly evidence další dokumenty, je Dohodce povinen o této skutečnosti neprodleně informovat Zájem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po vzájemné dohodě se Zájemcem oprávněn uhradit za Zájemce poplatek za podání žádosti Zájemce o zařazení do Evidenci účastníků a poplatek za udělení vstupenky na burzovní shromáždění dle Poplatkového řádu ČMKB. Dohodcem uhrazené poplatky za Zájemce budou Zájemci následně přeúčtovány a Zájemce je povinen tyto poplatky Dohodci uhrad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neručí za kladné vyhodnocení předkládaných dokumentů Registračním centrem Českomoravské komoditní burzy Kladno a za zařazení Zájemce do Evidence účastní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povinen neprodleně informovat Zájemce o výsledku vyhodnocení předkládaných dokumentů Registračním centrem ČMKB a o jeho zařazení do Evidence účastníků. Oficiální informaci o výsledku procesu evidence v Registračním centru ČMKB zasílá zájemci ČMK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jemce je povinen v souladu s Pravidly evidence oznámit Dohodci veškeré případné změny v údajích vedených o Zájemci v Evidenci účastníků. Jedná se zejména o změnu obchodní firmy nebo sídla, změnu ve složení statutárního orgánu a zrušení nebo změna bankovního úč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oprávněn odmítnout zaevidovat Zájemce v Registračnímu centru ČMKB, má-li dle § 30 zák. č. 229/1992 Sb., důvodné podezření, že Zájemce nepostupuje v souladu s právními nebo burzovními předpisy nebo je platebně nescho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</w:rPr>
        <w:t>Postupy a činnosti při obchodování Elektřiny a Plynu na elektronickém parketu ČMK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, který se chce zúčastnit obchodování Elektřiny a Plynu na elektronickém parketu ČMKB, předá Dohodci písemný příkaz k obchodování na ČMKB (dále „Příkaz k obchodování“). Příkaz k obchodování, doručený dle čl. IX Smlouvy, musí být dobře čitelný a ve stanoveném proved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ce je oprávněn odmítnout Příkaz k obchodování, má-li dle § 30 zák. č. 229/1992 Sb., důvodné podezření, že Zájemce nepostupuje v souladu s právními nebo burzovními předpisy nebo je platebně neschopn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 konání burzovního shromáždění, v jehož rámci se chce Zájemce zúčastnit obchodování, je dále označen jako termín T a ostatní termíny jsou vztaženy k tomuto termínu, přičemž mínus 1 až n jsou kalendářní dny přede dnem konání burzovního shromážd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kaz k obchodování, jehož výsledkem je podání přihlášky k vyhlášení aukce (dále „Příkaz k organizování aukce“), musí Zájemce předat Dohodci vždy nejpozději do 12.00 hodin v den T-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eškeré změny, resp. rušení, Příkazu k organizování aukce může Zájemce zadávat výhradně ze závažných důvodů. Zájemce je oprávněn měnit svůj Příkaz k organizování aukce i v jejím průběhu aukce, ale pouze tehdy, když se změna týká limitu vyvolávací ceny v případě holandské dražby. Tato změna musí být provedena v souladu s čl. IX Smlouvy, a to písemnou formou s osobním doručením, přičemž platí, že tato písemnost musí být označena podpisem oprávněné osoby dle čl. IX Smlouvy. Dohodce neručí za to, že změna Příkazu k organizování aukce doručená jeho Makléři v průběhu konání aukce bude Makléřem uplatně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informuje Zájemce po skončení obchodování o výsledcích obchodová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uzavření Burzovního obchodu je Dohodce oprávněn a povinen podepsat za Zájemce v Registračním centru ČMKB příslušné závěrkové listy.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yto Obchodní podmínky vstoupily v platnost dnem podpisu oběma smluvními stran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Kladně, dne 19. 8. 2021</w:t>
        <w:tab/>
        <w:tab/>
        <w:tab/>
        <w:tab/>
        <w:t>V Plzni, dne 23. 8. 2021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highlight w:val="black"/>
        </w:rPr>
        <w:t>_________________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highlight w:val="black"/>
        </w:rPr>
        <w:t>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ka představenstva</w:t>
        <w:tab/>
        <w:tab/>
        <w:tab/>
        <w:tab/>
        <w:t>ředitelka</w:t>
      </w:r>
    </w:p>
    <w:p>
      <w:pPr>
        <w:pStyle w:val="Normal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FIN-servis, a.s. </w:t>
        <w:tab/>
      </w:r>
      <w:r>
        <w:rPr>
          <w:rFonts w:cs="Arial" w:ascii="Arial" w:hAnsi="Arial"/>
          <w:sz w:val="22"/>
          <w:szCs w:val="22"/>
        </w:rPr>
        <w:t xml:space="preserve">Centrální nákup Plzeňského kraje, </w:t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 organizace</w:t>
      </w:r>
    </w:p>
    <w:p>
      <w:pPr>
        <w:pStyle w:val="Normal"/>
        <w:ind w:left="4890" w:hanging="48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                                                                  Zájemc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bchodní podmínky – Trh s elektřinou v rámci SSDE a s plynem v rámci SSDP (poptávka)</w:t>
      <w:tab/>
      <w:t xml:space="preserve">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Obchodní podmínky – Trh s elektřinou v rámci SSDE a s plynem v rámci SSDP (poptávka)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0560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6:00Z</dcterms:created>
  <dc:creator>Petr Havelka</dc:creator>
  <dc:description/>
  <cp:keywords/>
  <dc:language>en-US</dc:language>
  <cp:lastModifiedBy>Blanka Wohlmuthová</cp:lastModifiedBy>
  <cp:lastPrinted>2021-07-12T11:53:00Z</cp:lastPrinted>
  <dcterms:modified xsi:type="dcterms:W3CDTF">2021-08-24T11:56:00Z</dcterms:modified>
  <cp:revision>2</cp:revision>
  <dc:subject/>
  <dc:title>Obchodní podmínky dohodce pro obchodování</dc:title>
</cp:coreProperties>
</file>