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58115</wp:posOffset>
                </wp:positionV>
                <wp:extent cx="315658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SULTA Burotechnic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krovaská 519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201  Vyškov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pt;mso-wrap-distance-left:9.05pt;mso-wrap-distance-right:9.05pt;mso-wrap-distance-top:0pt;mso-wrap-distance-bottom:0pt;margin-top:12.45pt;mso-position-vertical-relative:text;margin-left:208.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SULTA Burotechnic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ukrovaská 519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8201  Vyš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18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 23.8.2021</w:t>
      </w:r>
    </w:p>
    <w:p>
      <w:pPr>
        <w:pStyle w:val="Normal"/>
        <w:spacing w:lineRule="atLeast" w:line="360"/>
        <w:rPr>
          <w:rFonts w:ascii="Arial" w:hAnsi="Arial" w:cs="Arial"/>
          <w:sz w:val="16"/>
          <w:szCs w:val="16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  <w:r>
        <w:rPr>
          <w:rFonts w:cs="Arial" w:ascii="Arial" w:hAnsi="Arial"/>
          <w:sz w:val="16"/>
          <w:szCs w:val="16"/>
          <w:lang w:val="cs-CZ" w:eastAsia="cs-CZ"/>
        </w:rPr>
        <w:tab/>
        <w:tab/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Objednávka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na základě telefonické domluvy objednáváme u Vás interaktivní dotykovou tabuli 87“ včetně instalace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Cena 46 287,- Kč.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Děkujeme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  <w:szCs w:val="22"/>
          <w:lang w:val="cs-CZ" w:eastAsia="cs-CZ"/>
        </w:rPr>
        <w:t xml:space="preserve">S pozdravem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 xml:space="preserve">………………………………… 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Mgr. Renata Wybraniecová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 Bohumín - Skřečoň</w:t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bookmarkStart w:id="0" w:name="_Hlk80012114"/>
      <w:bookmarkStart w:id="1" w:name="_Hlk74637177"/>
      <w:bookmarkEnd w:id="0"/>
      <w:bookmarkEnd w:id="1"/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2" w:name="_Hlk74637177"/>
      <w:bookmarkStart w:id="3" w:name="_Hlk74637177"/>
      <w:bookmarkEnd w:id="3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  <w:bookmarkStart w:id="4" w:name="_Hlk80012114"/>
      <w:bookmarkStart w:id="5" w:name="_Hlk80012114"/>
      <w:bookmarkEnd w:id="5"/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17:00Z</dcterms:created>
  <dc:creator>sekretářka</dc:creator>
  <dc:description/>
  <cp:keywords/>
  <dc:language>en-US</dc:language>
  <cp:lastModifiedBy>Šumková Alena</cp:lastModifiedBy>
  <cp:lastPrinted>2021-08-23T12:13:00Z</cp:lastPrinted>
  <dcterms:modified xsi:type="dcterms:W3CDTF">2021-08-23T10:17:00Z</dcterms:modified>
  <cp:revision>2</cp:revision>
  <dc:subject/>
  <dc:title/>
</cp:coreProperties>
</file>