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5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JEZL – ELEKTRO s.r.o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e sídlem Praha 13, nám. Na Lužinách 157/1, PSČ 155 00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anem Hynkem Černým, jednatelem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O: 27137210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Č: CZ 2713721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apsán v obchodním rejstříku u Městského </w:t>
      </w:r>
      <w:r>
        <w:rPr>
          <w:color w:val="000000"/>
          <w:sz w:val="22"/>
          <w:szCs w:val="22"/>
        </w:rPr>
        <w:t>soudu v Praze oddíl</w:t>
      </w:r>
      <w:r>
        <w:rPr>
          <w:sz w:val="22"/>
          <w:szCs w:val="22"/>
        </w:rPr>
        <w:t xml:space="preserve"> C, vložka 99062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výstavbě, údržbě a oprav kabelových sítí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petr@elektrojezl.cz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27.7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Tomáš Mikoláš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Zástupce ve věcech technických za dodavatele: Hynek Černý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ástupce ve věcech provozních za dodavatele: Ing. Lubor Maršo 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27.7.2021</w:t>
        <w:tab/>
        <w:tab/>
        <w:tab/>
        <w:tab/>
        <w:tab/>
        <w:t xml:space="preserve">             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ab/>
        <w:t>za společnost Kolektory Praha, a.s</w:t>
      </w:r>
      <w:r>
        <w:rPr>
          <w:color w:val="000000"/>
          <w:sz w:val="22"/>
          <w:szCs w:val="22"/>
        </w:rPr>
        <w:t>.                            za společnost JEZL-Elektro s.r.o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 xml:space="preserve">                         Hynek Černý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předseda představenstva</w:t>
        <w:tab/>
        <w:t>místopředseda představenstva</w:t>
        <w:tab/>
        <w:t xml:space="preserve">                 jednate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5/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petr@elektrojez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9:00Z</dcterms:created>
  <dc:creator>cernaa</dc:creator>
  <dc:description/>
  <dc:language>en-US</dc:language>
  <cp:lastModifiedBy>Černá Alena</cp:lastModifiedBy>
  <cp:lastPrinted>2021-07-27T08:48:00Z</cp:lastPrinted>
  <dcterms:modified xsi:type="dcterms:W3CDTF">2021-08-19T12:09:00Z</dcterms:modified>
  <cp:revision>2</cp:revision>
  <dc:subject/>
  <dc:title>Smlouva o spolupráci</dc:title>
</cp:coreProperties>
</file>