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ind w:left="3402" w:hanging="2836"/>
        <w:rPr>
          <w:sz w:val="24"/>
        </w:rPr>
      </w:pPr>
      <w:r>
        <w:rPr>
          <w:sz w:val="24"/>
        </w:rPr>
        <w:tab/>
        <w:t>Jméno (Název):</w:t>
        <w:tab/>
        <w:tab/>
      </w:r>
      <w:r>
        <w:rPr>
          <w:b/>
          <w:sz w:val="24"/>
        </w:rPr>
        <w:t>Společenství vlastníků jednotek Nové Město 178,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Sídlo:</w:t>
        <w:tab/>
        <w:tab/>
        <w:t>Nové Město 178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ab/>
        <w:t>374 01 Trhové Svi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IČO:</w:t>
        <w:tab/>
        <w:tab/>
        <w:t>2811169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Bankovní spojení:</w:t>
        <w:tab/>
        <w:t xml:space="preserve">Česká spořitelna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ab/>
        <w:t>2070545339/08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Zastoupený:</w:t>
        <w:tab/>
        <w:tab/>
        <w:t>zmocněncem Mgr. Martinem Matoušem, MATY</w:t>
      </w:r>
    </w:p>
    <w:p>
      <w:pPr>
        <w:pStyle w:val="Normal"/>
        <w:tabs>
          <w:tab w:val="clear" w:pos="709"/>
          <w:tab w:val="left" w:pos="1134" w:leader="none"/>
        </w:tabs>
        <w:rPr>
          <w:sz w:val="24"/>
        </w:rPr>
      </w:pPr>
      <w:r>
        <w:rPr>
          <w:b/>
          <w:sz w:val="24"/>
        </w:rPr>
        <w:tab/>
        <w:tab/>
        <w:tab/>
        <w:tab/>
        <w:t xml:space="preserve">         </w:t>
      </w:r>
      <w:r>
        <w:rPr>
          <w:sz w:val="24"/>
        </w:rPr>
        <w:t>Sokolská 63, 370 05 České Budějovice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/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ena tepla  od 1.1.2020 v místě předání včetně DPH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2"/>
          <w:szCs w:val="22"/>
        </w:rPr>
        <w:t>Cenové kalkulace jsou zpracovány v souladu s platnými cenovými opatření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Účtovací období je jeden kalendářní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Odběratel se zavazuje k úhradě záloh na dodávku tepla splatných ve stanovených termínech za následujících podmí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2. Záloha je splatná k datu stanovenému splátkovým kalendář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3. Splátkové kalendáře záloh za dodávku tepla jsou nedílnou součástí této přílohy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4. Splátkový kalendář bude vypracován vždy nejméně na tři budoucí po sobě následující měsí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4. Splátkový kalendář záloh za dodávku tepl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</w:tbl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>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Dodavatel prokazatelně doručí odběrateli upravený text přílohy č. 3. smlouvy. 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 xml:space="preserve">Tento dodatek ke smlouvě nabývá </w:t>
      </w:r>
      <w:r>
        <w:rPr>
          <w:bCs/>
          <w:sz w:val="22"/>
          <w:szCs w:val="22"/>
        </w:rPr>
        <w:t xml:space="preserve">platnosti dnem jeho podpisu oprávněnými zástupci obou smluvních stran a účinnosti dne 1. 3. 2020.  </w:t>
      </w:r>
    </w:p>
    <w:p>
      <w:pPr>
        <w:pStyle w:val="Normal"/>
        <w:ind w:left="567" w:hanging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>Dodavatel bere</w:t>
      </w:r>
      <w:r>
        <w:rPr>
          <w:bCs/>
          <w:sz w:val="22"/>
          <w:szCs w:val="22"/>
        </w:rPr>
        <w:t xml:space="preserve"> na vědomí, že tento dodatek bude v plném znění se znečitelněním osobních údajů uveřejněn v registru smluv dle zákona č. 340/2015 Sb., o zvláštních podmínkách účinnosti některých smluv, uveřejňování těchto smluv a o registru smluv (zákon o registru smluv), ve znění pozdějších předpisů. Uveřejnění v registru smluv zajistí dodavate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6. února 2020</w:t>
        <w:tab/>
        <w:tab/>
        <w:t>V………..……………dne……...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1:00Z</dcterms:created>
  <dc:creator>OEM</dc:creator>
  <dc:description/>
  <cp:keywords/>
  <dc:language>en-US</dc:language>
  <cp:lastModifiedBy>Jiří Štojdl</cp:lastModifiedBy>
  <cp:lastPrinted>2020-02-27T10:27:00Z</cp:lastPrinted>
  <dcterms:modified xsi:type="dcterms:W3CDTF">2020-02-27T09:27:00Z</dcterms:modified>
  <cp:revision>19</cp:revision>
  <dc:subject/>
  <dc:title>D O D A T E K  K E   S M L O U V Ě   č</dc:title>
</cp:coreProperties>
</file>