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</w:r>
      <w:r>
        <w:rPr>
          <w:b/>
        </w:rPr>
        <w:t>Společenství vlastníků jednotek č.p. 917 Trhové Sviny</w:t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Sídlo:</w:t>
        <w:tab/>
        <w:tab/>
        <w:t>Budovatelská 917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IČO:</w:t>
        <w:tab/>
        <w:tab/>
        <w:t>260594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Bankovní spojení:</w:t>
        <w:tab/>
        <w:t>Česká spořitelna, a.s.</w:t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Číslo účtu:</w:t>
        <w:tab/>
        <w:tab/>
        <w:t>4530252238/0800</w:t>
      </w:r>
    </w:p>
    <w:p>
      <w:pPr>
        <w:pStyle w:val="Zkladntext2"/>
        <w:rPr/>
      </w:pPr>
      <w:r>
        <w:rPr/>
        <w:tab/>
        <w:t>Zastoupený:</w:t>
        <w:tab/>
        <w:tab/>
        <w:t>Janem Chlebcem – FINAL holding s.r.o.</w:t>
        <w:tab/>
        <w:tab/>
        <w:tab/>
        <w:tab/>
        <w:tab/>
        <w:t>Třebického 1101/II, 377 01 Jindřichův Hradec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a TUV stanoví se cena v místě předání (viz příloha č. 2 – přihláška k odběru tepla a TUV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loh na dodávku vody pro TUV dle předpokladu skutečné spotřeby TU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 a TUV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……….…………dne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19:00Z</dcterms:created>
  <dc:creator>OEM</dc:creator>
  <dc:description/>
  <cp:keywords/>
  <dc:language>en-US</dc:language>
  <cp:lastModifiedBy>Dana Kodrasová</cp:lastModifiedBy>
  <cp:lastPrinted>2021-03-30T13:13:00Z</cp:lastPrinted>
  <dcterms:modified xsi:type="dcterms:W3CDTF">2021-03-30T11:13:00Z</dcterms:modified>
  <cp:revision>88</cp:revision>
  <dc:subject/>
  <dc:title/>
</cp:coreProperties>
</file>