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</w:r>
      <w:r>
        <w:rPr>
          <w:b/>
        </w:rPr>
        <w:t>Společenství vlastníků jednotek č.p. 917 Trhové Sviny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Sídlo:</w:t>
        <w:tab/>
        <w:tab/>
        <w:t>Budovatelská 917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IČO:</w:t>
        <w:tab/>
        <w:tab/>
        <w:t>26059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Bankovní spojení:</w:t>
        <w:tab/>
        <w:t>Česká spořitelna, a.s.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Číslo účtu:</w:t>
        <w:tab/>
        <w:tab/>
        <w:t>4530252238/08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a TUV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loh na dodávku vody pro TUV dle předpokladu skutečné spotřeby TU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 února 2020</w:t>
        <w:tab/>
        <w:tab/>
        <w:t>V…………….…………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7T09:46:00Z</cp:lastPrinted>
  <dcterms:modified xsi:type="dcterms:W3CDTF">2020-02-27T08:46:00Z</dcterms:modified>
  <cp:revision>87</cp:revision>
  <dc:subject/>
  <dc:title/>
</cp:coreProperties>
</file>