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u w:val="single"/>
              </w:rPr>
              <w:t>Změnový list č.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 xml:space="preserve">Dodávka </w:t>
            </w:r>
            <w:r>
              <w:rPr>
                <w:rFonts w:eastAsia="Calibri" w:cs="Calibri" w:ascii="Calibri" w:hAnsi="Calibri"/>
                <w:b/>
                <w:bCs/>
                <w:iCs/>
                <w:sz w:val="32"/>
                <w:szCs w:val="32"/>
              </w:rPr>
              <w:t>Oscilosko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na veřejnou zakázku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pomůcek pro učebnu fyziky</w:t>
            </w:r>
            <w:r>
              <w:rPr>
                <w:b/>
                <w:bCs/>
                <w:sz w:val="28"/>
                <w:szCs w:val="28"/>
              </w:rPr>
              <w:t xml:space="preserve">“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pis změn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ýměna nedostupného osciloskopu Hameg (HMO 1522) za model Good Will, GW Instek GDS 3152</w:t>
            </w:r>
          </w:p>
        </w:tc>
      </w:tr>
      <w:tr>
        <w:trPr>
          <w:trHeight w:val="942" w:hRule="atLeast"/>
        </w:trPr>
        <w:tc>
          <w:tcPr>
            <w:tcW w:w="9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ožadavky zadavatele - Minimální technická specifika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va kanály – 2x min.150MHz, paměť vzorků, rychlost vzorkování min. 2GSa/s, možnosti spouštění: +/- hrana, videosignál, šířka pulzu, délka hrany pulzu, vnější zdro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vč. doprav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ůvod změn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Z důvodů nedostupnosti modelu Hameg (HMO 1522) bude dodán GW Instek GDS 3152.</w:t>
            </w:r>
            <w:r>
              <w:rPr>
                <w:rFonts w:cs="Calibri" w:ascii="Calibri" w:hAnsi="Calibri"/>
              </w:rPr>
              <w:t xml:space="preserve"> Cena zůstává stejná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9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</w:rPr>
              <w:t xml:space="preserve">Specifikace nového modelu  </w:t>
            </w:r>
            <w:r>
              <w:rPr>
                <w:rFonts w:cs="Calibri" w:ascii="Calibri" w:hAnsi="Calibri"/>
                <w:bCs/>
              </w:rPr>
              <w:t>GW Instek GDS 315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va kanály – 2x min.150MHz, paměť vzorků, rychlost vzorkování 2,5 GSa/s, možnosti spouštění: +/- hrana, videosignál, šířka pulzu, délka hrany pulzu, vnější zdro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vč. doprav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</w:rPr>
              <w:t xml:space="preserve">Vyčísle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 xml:space="preserve">Změnový list č.1 celkem: 0 Kč bez DPH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pad změny na termín dodání plně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stravě  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: </w:t>
        <w:tab/>
        <w:t>za kupujícíh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a prodávajícího: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9"/>
        <w:tab w:val="left" w:pos="-1701" w:leader="none"/>
        <w:tab w:val="left" w:pos="-1560" w:leader="none"/>
        <w:tab w:val="left" w:pos="-1134" w:leader="none"/>
        <w:tab w:val="left" w:pos="284" w:leader="none"/>
        <w:tab w:val="left" w:pos="2552" w:leader="none"/>
        <w:tab w:val="left" w:pos="3544" w:leader="none"/>
        <w:tab w:val="left" w:pos="4678" w:leader="none"/>
        <w:tab w:val="right" w:pos="836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8:00Z</dcterms:created>
  <dc:creator>Win</dc:creator>
  <dc:description/>
  <dc:language>en-US</dc:language>
  <cp:lastModifiedBy>Marta Ludvíková</cp:lastModifiedBy>
  <cp:lastPrinted>2016-08-22T08:24:00Z</cp:lastPrinted>
  <dcterms:modified xsi:type="dcterms:W3CDTF">2021-08-16T05:58:00Z</dcterms:modified>
  <cp:revision>2</cp:revision>
  <dc:subject/>
  <dc:title>Budějovická 795,   390 01 TÁBOR                IČO: 18325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1C169A7C9BF442AF522276C887C2BE</vt:lpwstr>
  </property>
</Properties>
</file>