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taSun s.r.o.</w:t>
      </w:r>
    </w:p>
    <w:p>
      <w:pPr>
        <w:pStyle w:val="Normal"/>
        <w:rPr/>
      </w:pPr>
      <w:r>
        <w:rPr/>
        <w:t>Jinonická 804/80</w:t>
      </w:r>
    </w:p>
    <w:p>
      <w:pPr>
        <w:pStyle w:val="Normal"/>
        <w:rPr/>
      </w:pPr>
      <w:r>
        <w:rPr/>
        <w:t>158 00 Praha 5</w:t>
      </w:r>
    </w:p>
    <w:p>
      <w:pPr>
        <w:pStyle w:val="Normal"/>
        <w:rPr/>
      </w:pPr>
      <w:r>
        <w:rPr/>
        <w:t>IČO: 2854916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138/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 základě cenové nabídky ze dne 10.8.2021 objednáváme u vás dodávku a montáž osvětlení.</w:t>
      </w:r>
    </w:p>
    <w:p>
      <w:pPr>
        <w:pStyle w:val="Normal"/>
        <w:rPr/>
      </w:pPr>
      <w:r>
        <w:rPr/>
        <w:t>Cena svítidel 205 640 Kč, montáž dle skutečného stavu maximálně 45 000 Kč.</w:t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</w:t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color w:val="222222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hDr. Karel Štix, ředitel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371 60 České Budějovic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IČ 00582239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highlight w:val="black"/>
        </w:rPr>
        <w:t>Účet KB a.s. 36833231/0100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Dodací adresa je shodná s fakturační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Děkuji za vyřízení objednávky.             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             </w:t>
      </w:r>
      <w:r>
        <w:rPr>
          <w:color w:val="222222"/>
        </w:rPr>
        <w:t>PhDr. Karel Štix, ředitel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/>
        <w:t>V Českých Budějovicích 24.8.2021</w:t>
        <w:tab/>
        <w:tab/>
        <w:t xml:space="preserve">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8" w:top="44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ind w:firstLine="1416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51435</wp:posOffset>
          </wp:positionV>
          <wp:extent cx="943610" cy="1550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i/>
        <w:iCs/>
        <w:sz w:val="28"/>
      </w:rPr>
      <w:tab/>
      <w:t>Tel.: 387 023 011, tel.: 387 023 022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3:00Z</dcterms:created>
  <dc:creator>Karel Štix</dc:creator>
  <dc:description/>
  <cp:keywords/>
  <dc:language>en-US</dc:language>
  <cp:lastModifiedBy>Medková Zdeňka</cp:lastModifiedBy>
  <cp:lastPrinted>2017-05-03T10:27:00Z</cp:lastPrinted>
  <dcterms:modified xsi:type="dcterms:W3CDTF">2021-08-24T07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95334</vt:r8>
  </property>
  <property fmtid="{D5CDD505-2E9C-101B-9397-08002B2CF9AE}" pid="3" name="_AuthorEmail">
    <vt:lpwstr>k.stix@seznam.cz</vt:lpwstr>
  </property>
  <property fmtid="{D5CDD505-2E9C-101B-9397-08002B2CF9AE}" pid="4" name="_AuthorEmailDisplayName">
    <vt:lpwstr>Karel Štix</vt:lpwstr>
  </property>
  <property fmtid="{D5CDD505-2E9C-101B-9397-08002B2CF9AE}" pid="5" name="_EmailSubject">
    <vt:lpwstr>Změna názvu organizace</vt:lpwstr>
  </property>
  <property fmtid="{D5CDD505-2E9C-101B-9397-08002B2CF9AE}" pid="6" name="_ReviewingToolsShownOnce">
    <vt:lpwstr/>
  </property>
</Properties>
</file>