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MONTSERVIS PRAHA, a.s., Prachatická 209, 199 00 Praha 9 - Letňan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irma je zapsána v Obchodním rejstříku vedeném Městským soudem v Praze, vložka 270.</w:t>
      </w:r>
    </w:p>
    <w:p>
      <w:pPr>
        <w:pStyle w:val="Normal"/>
        <w:spacing w:before="240" w:after="240"/>
        <w:jc w:val="both"/>
        <w:rPr>
          <w:b/>
          <w:b/>
          <w:sz w:val="44"/>
        </w:rPr>
      </w:pPr>
      <w:r>
        <w:rPr>
          <w:b/>
          <w:sz w:val="44"/>
        </w:rPr>
        <w:t>PLAVECKÝ AREÁL HLOUBĚTÍN</w:t>
      </w:r>
    </w:p>
    <w:p>
      <w:pPr>
        <w:pStyle w:val="Normal"/>
        <w:jc w:val="both"/>
        <w:rPr/>
      </w:pPr>
      <w:r>
        <w:rPr>
          <w:sz w:val="32"/>
        </w:rPr>
        <w:t>Hloubětínská 80, 194 00 Praha 14 Hloubětín</w:t>
      </w:r>
      <w:r>
        <w:rPr/>
        <w:t xml:space="preserve"> – telefon 281 86 40 12</w:t>
      </w:r>
    </w:p>
    <w:p>
      <w:pPr>
        <w:pStyle w:val="Normal"/>
        <w:spacing w:before="120" w:after="0"/>
        <w:jc w:val="both"/>
        <w:rPr/>
      </w:pPr>
      <w:r>
        <w:rPr>
          <w:i/>
        </w:rPr>
        <w:t>IČ</w:t>
      </w:r>
      <w:r>
        <w:rPr/>
        <w:t xml:space="preserve">   00551899</w:t>
        <w:tab/>
        <w:tab/>
      </w:r>
      <w:r>
        <w:rPr>
          <w:i/>
        </w:rPr>
        <w:t>DIČ</w:t>
      </w:r>
      <w:r>
        <w:rPr/>
        <w:t xml:space="preserve">   CZ 00551899</w:t>
      </w:r>
    </w:p>
    <w:p>
      <w:pPr>
        <w:pStyle w:val="Normal"/>
        <w:jc w:val="both"/>
        <w:rPr/>
      </w:pPr>
      <w:r>
        <w:rPr>
          <w:i/>
        </w:rPr>
        <w:t>bankovní spojení</w:t>
      </w:r>
      <w:r>
        <w:rPr/>
        <w:tab/>
        <w:t>Česká spořitelna, a.s.</w:t>
        <w:tab/>
        <w:tab/>
        <w:tab/>
      </w:r>
      <w:r>
        <w:rPr>
          <w:i/>
        </w:rPr>
        <w:t>číslo účtu</w:t>
      </w:r>
      <w:r>
        <w:rPr/>
        <w:t xml:space="preserve"> 3322072/0800</w:t>
      </w:r>
    </w:p>
    <w:p>
      <w:pPr>
        <w:pStyle w:val="Normal"/>
        <w:jc w:val="both"/>
        <w:rPr>
          <w:i/>
          <w:i/>
        </w:rPr>
      </w:pPr>
      <w:r>
        <w:rPr>
          <w:i/>
        </w:rPr>
        <w:t>Živnostenský list – POSKYTOVÁNÍ TĚLOVÝCHOVNÝCH SLUŽEB, ev.č. 310009-014492000, platnost od 18.10.2000</w:t>
      </w:r>
    </w:p>
    <w:p>
      <w:pPr>
        <w:pStyle w:val="Normal"/>
        <w:spacing w:before="120" w:after="0"/>
        <w:jc w:val="both"/>
        <w:rPr/>
      </w:pPr>
      <w:r>
        <w:rPr>
          <w:b/>
        </w:rPr>
        <w:t>PLAVECKÁ ŠKOLA</w:t>
      </w:r>
      <w:r>
        <w:rPr/>
        <w:t xml:space="preserve"> (dále jen PŠ), zastoupená Janem Pelantem, ředitelem plavecké školy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na straně jedné a</w:t>
      </w:r>
    </w:p>
    <w:p>
      <w:pPr>
        <w:pStyle w:val="Bezmezer"/>
        <w:rPr>
          <w:sz w:val="36"/>
          <w:szCs w:val="36"/>
        </w:rPr>
      </w:pPr>
      <w:r>
        <w:rPr>
          <w:b/>
          <w:sz w:val="36"/>
          <w:szCs w:val="36"/>
        </w:rPr>
        <w:t>Základní škola, Praha 8, Palmovka 8</w:t>
      </w:r>
      <w:r>
        <w:rPr>
          <w:sz w:val="36"/>
          <w:szCs w:val="36"/>
        </w:rPr>
        <w:br/>
        <w:t>Praha 8, Libeň, Palmovka 468/8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zastoupená:  Mgr. Ivanou Vanišovou………………………………………………… IČ: 60433248</w:t>
      </w:r>
    </w:p>
    <w:p>
      <w:pPr>
        <w:pStyle w:val="Normal"/>
        <w:spacing w:before="120" w:after="0"/>
        <w:jc w:val="both"/>
        <w:rPr/>
      </w:pPr>
      <w:r>
        <w:rPr/>
        <w:t>na straně druhé, uzavírají následující smlouvu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  <w:u w:val="single"/>
        </w:rPr>
        <w:t>SMLOUVA NA PLAVECKOU VÝUKU</w:t>
      </w:r>
      <w:r>
        <w:rPr>
          <w:b/>
          <w:sz w:val="42"/>
        </w:rPr>
        <w:t xml:space="preserve"> – ZŠ 09/21-22</w:t>
      </w:r>
    </w:p>
    <w:p>
      <w:pPr>
        <w:pStyle w:val="Normal"/>
        <w:jc w:val="center"/>
        <w:rPr/>
      </w:pPr>
      <w:r>
        <w:rPr/>
        <w:t>Nespecifikované skutečnosti v této smlouvě se řídí občanským zákoníkem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  <w:t>Plavecká výuka žáků bude probíhat v Plaveckém areálu Hloubětín v krytém bazéně s přisolovanou vodou, s teplotou vody 27 °C, a to ve velkém bazénu (25 x 14 m, hloubka 120 – 360 cm) a v malém bazénu (5 x 14 m, hloubka 60 – 80 cm). Výuková lekce trvá 45 minut – skupinová výuka plavání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 TERMÍN PLNĚ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vecká výuka se uskuteční v I. pololetí školního roku 2018/2019 </w:t>
      </w:r>
      <w:r>
        <w:rPr>
          <w:b/>
          <w:sz w:val="16"/>
        </w:rPr>
        <w:t>*mimo školní prázdniny a státní svátky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43"/>
        <w:gridCol w:w="2880"/>
        <w:gridCol w:w="2792"/>
        <w:gridCol w:w="176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lekc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din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í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žáků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 – 12:00 ho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.2021 – 26.1.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(4.A,B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ceně za výukovou lekci plavání (včetně DPH) jsou zahrnu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zdové náklady včetně povinných odvodů      </w:t>
        <w:tab/>
        <w:t>39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vozní náklady </w:t>
        <w:tab/>
        <w:tab/>
        <w:tab/>
        <w:tab/>
        <w:tab/>
        <w:t>36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ou částku za plaveckou výuku uhraďte v hotovosti nebo bankovním převodem na základě vystavené faktury.</w:t>
      </w:r>
    </w:p>
    <w:p>
      <w:pPr>
        <w:pStyle w:val="Normal"/>
        <w:spacing w:before="120" w:after="0"/>
        <w:jc w:val="both"/>
        <w:rPr/>
      </w:pPr>
      <w:r>
        <w:rPr/>
        <w:t xml:space="preserve">Nezúčastní-li se ZŠ plavecké výuky pro odjezd na výlet, ředitelské volno, návštěvu divadla apod., </w:t>
      </w:r>
      <w:r>
        <w:rPr>
          <w:b/>
          <w:u w:val="single"/>
        </w:rPr>
        <w:t>poplatky se nevrací</w:t>
      </w:r>
      <w:r>
        <w:rPr/>
        <w:t xml:space="preserve"> </w:t>
      </w:r>
      <w:r>
        <w:rPr>
          <w:caps/>
        </w:rPr>
        <w:t xml:space="preserve">– PŠ </w:t>
      </w:r>
      <w:r>
        <w:rPr/>
        <w:t>v těchto případech nezajišťuje náhradní termín k výuce plavání (při dlouhodobé nemoci žáka PŠ zváží možnost vrácení alikvotní části poplatku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 POVINNOSTI P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dit se příslušnými předpisy MŠMT, které se vztahují k výuce plavání a bezpeč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t plaveckou výuku kvalifikovanými cvičiteli a zajistit pro ni nezbytné pomůcky. Při dopomoci dochází během plavecké výuky k fyzickému kontaktu mezi cvičitelem a žák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videlně zapisovat účast dětí do záznamových listů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dpovídá za bezpečnost během plavecké výuky – od zahajovacího až po závěrečný nástup dě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it dopravu od školy na bazén a zpět – autobusy musí splňovat bezpečnostní parametry pro přepravu osob (platná technická prohlídka autobusů a ověřená způsobilost řidičů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 úrazu poskytnout první pomoc, zapsat úraz do „úrazového sešitu“ a nechat podepsat osobou, která žáka doprovází. Pokud to bude nutné přivolat záchrannou služb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 POVINNOSTI Z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istit pro žáky kvalifikovaný doprovod (2 osoby), který zodpovídá za jejich bezpečnost ve všech prostorách Plaveckého areálu Hloubětí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dagogický doprovod předává žáky k výuce plavání ve vyhrazeném prostoru cvičitelkám PŠ na zahajovacím nástupu a přebírá je zpět při závěrečném nástupu při odchodu z výcvikového prostoru. Během výuky plavání provádí pedagogický doprovod pasivní dozor nad žáky, které doprová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áci si ukládají oblečení do vyhrazených skříněk (2 žáci mají společnou jednu skříňku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rovázející osoby jsou povinny převléknout se a přezout do obuvi určené pouze k bazé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rvní výukové hodině odevzdat docházkovou listinu účastníků plavecké výuky. Na dolním okraji této listiny </w:t>
      </w:r>
      <w:r>
        <w:rPr>
          <w:b/>
        </w:rPr>
        <w:t>potvrdí doprovázející učitel ZŠ svým podpisem, že uvedené děti nemají</w:t>
      </w:r>
      <w:r>
        <w:rPr/>
        <w:t xml:space="preserve"> </w:t>
      </w:r>
      <w:r>
        <w:rPr>
          <w:b/>
        </w:rPr>
        <w:t>žádná zdravotní omezení</w:t>
      </w:r>
      <w:r>
        <w:rPr/>
        <w:t xml:space="preserve"> pro skupinovou plaveckou výu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záznam skutečně přítomných dětí na docházkový list a odsouhlasit přesný počet žáků ve výu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ánovat školu přírodě, divadelní představení a další akce v jiném termínu než je plavecký výcvi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účastníky výcviku proti úra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I. VŠEOBECNÁ USTANOV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astníci plaveckého výcviku jsou povinni dodržovat Lázeňský a návštěvní řád Plaveckého areálu Hloubětín a řídit se pokyny zaměstnanců, kteří zde konají služb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Š zpracovává data o žácích pouze k evidenci docházky v souladu GDPR. Po ukončení výuky je dále nepoužívá a dle skartačních lhůty ( 3 roky ) je po skončení plavecké výuky likviduje. Zástupce ZŠ svým podpisem souhlasí s poskytnutím jmenného seznamu za účelem evidence docházky žáků do plavecké výuky. Tento seznam není v elektronické podobě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Š je oprávněna v případě havárie, či jiného závažného důvodu (např. odstávky bazénu), odvolat plavecký výcvik. PŠ poskytne žákům po dohodě s vedením ZŠ náhradní termín k výuce plavá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Š bude podávat další informace od 3. září 2018 a během celého I. pololetí mimo školní prázdniny a státní svátky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Školní prázdniny a státní svátky: </w:t>
      </w:r>
      <w:r>
        <w:rPr>
          <w:b/>
          <w:i/>
          <w:u w:val="single"/>
        </w:rPr>
        <w:t>plavání se neuskuteční !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Podzimní prázdniny 27. – 29. 10. 2021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Vánoční prázdniny 23. 12. 2021 – 31. 12. 2021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Pololetní prázdniny 31. 1. 2022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Státní svátky 28. 9. 2021, 17. 11. 202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Tato smlouva může být změněna nebo doplněna pouze písemnou formou obou smluvních stran. Potvrzenou smlouvu zašle škola nejpozději do 27. 8. 2021 na adresu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lavecký areál Hloubětín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LAVECKÁ ŠKOL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Hloubětínská 80 </w:t>
      </w:r>
    </w:p>
    <w:p>
      <w:pPr>
        <w:pStyle w:val="Normal"/>
        <w:jc w:val="both"/>
        <w:rPr/>
      </w:pPr>
      <w:r>
        <w:rPr>
          <w:b/>
          <w:i/>
        </w:rPr>
        <w:t>194 00 Praha 9 - Hloubětín</w:t>
      </w:r>
    </w:p>
    <w:p>
      <w:pPr>
        <w:pStyle w:val="Normal"/>
        <w:jc w:val="both"/>
        <w:rPr/>
      </w:pPr>
      <w:r>
        <w:rPr/>
        <w:t>Smlouva je vyhotovena ve dvou exemplářích, každá smluvní strana obdrží jeden výtisk.</w:t>
      </w:r>
    </w:p>
    <w:p>
      <w:pPr>
        <w:pStyle w:val="Normal"/>
        <w:jc w:val="both"/>
        <w:rPr/>
      </w:pPr>
      <w:r>
        <w:rPr/>
        <w:t>Nespecifikované skutečnosti v této smlouvě se řídí občanským zákoníkem.</w:t>
      </w:r>
    </w:p>
    <w:p>
      <w:pPr>
        <w:pStyle w:val="Normal"/>
        <w:jc w:val="both"/>
        <w:rPr/>
      </w:pPr>
      <w:r>
        <w:rPr/>
        <w:t>Ke smluvnímu jednání jsou zplnomocně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MONTSERVIS PRAHA, a.s.</w:t>
        <w:tab/>
        <w:tab/>
        <w:t xml:space="preserve">                        za Z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 Pelant, ředitel plavecké školy</w:t>
        <w:tab/>
        <w:t xml:space="preserve">                                    Mgr. Ivana Vanišová, 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29.7. 2021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0:00Z</dcterms:created>
  <dc:creator>USER</dc:creator>
  <dc:description/>
  <cp:keywords/>
  <dc:language>en-US</dc:language>
  <cp:lastModifiedBy>Jana Syrovatkova</cp:lastModifiedBy>
  <cp:lastPrinted>2018-06-05T13:10:00Z</cp:lastPrinted>
  <dcterms:modified xsi:type="dcterms:W3CDTF">2021-08-24T07:40:00Z</dcterms:modified>
  <cp:revision>3</cp:revision>
  <dc:subject/>
  <dc:title>MONTSERVIS PRAHA  a</dc:title>
</cp:coreProperties>
</file>