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hoky &amp; Morthy: Poslední velká akc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6., 7., 8. a 9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