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nebytových prostor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ředočeský kraj</w:t>
      </w:r>
    </w:p>
    <w:p>
      <w:pPr>
        <w:pStyle w:val="Normal"/>
        <w:jc w:val="both"/>
        <w:rPr>
          <w:b/>
          <w:b/>
        </w:rPr>
      </w:pPr>
      <w:r>
        <w:rPr/>
        <w:t>IČO: 70891095   DIČ: CZ70891095</w:t>
      </w:r>
    </w:p>
    <w:p>
      <w:pPr>
        <w:pStyle w:val="Normal"/>
        <w:jc w:val="both"/>
        <w:rPr/>
      </w:pPr>
      <w:r>
        <w:rPr/>
        <w:t>se sídlem: Zborovská 11, 150 21 Praha 5</w:t>
      </w:r>
    </w:p>
    <w:p>
      <w:pPr>
        <w:pStyle w:val="Normal"/>
        <w:jc w:val="both"/>
        <w:rPr/>
      </w:pPr>
      <w:r>
        <w:rPr/>
        <w:t>zastoupený</w:t>
      </w:r>
      <w:r>
        <w:rPr>
          <w:b/>
        </w:rPr>
        <w:t xml:space="preserve"> Střední odbornou školou a Středním odborným učilištěm Nymburk, V Kolonii 1804 </w:t>
      </w:r>
    </w:p>
    <w:p>
      <w:pPr>
        <w:pStyle w:val="Normal"/>
        <w:jc w:val="both"/>
        <w:rPr/>
      </w:pPr>
      <w:r>
        <w:rPr/>
        <w:t>jednající Ing. Jiří Hubálek, ředitel příspěvkové organizace</w:t>
      </w:r>
    </w:p>
    <w:p>
      <w:pPr>
        <w:pStyle w:val="Normal"/>
        <w:jc w:val="both"/>
        <w:rPr/>
      </w:pPr>
      <w:r>
        <w:rPr/>
        <w:t>IČO: 14451026   DIČ: CZ14451026</w:t>
      </w:r>
    </w:p>
    <w:p>
      <w:pPr>
        <w:pStyle w:val="Normal"/>
        <w:jc w:val="both"/>
        <w:rPr>
          <w:iCs/>
        </w:rPr>
      </w:pPr>
      <w:r>
        <w:rPr/>
        <w:t>se sídlem: V Kolonii 1804, 288 02 Nymburk</w:t>
      </w:r>
    </w:p>
    <w:p>
      <w:pPr>
        <w:pStyle w:val="Normal"/>
        <w:jc w:val="both"/>
        <w:rPr>
          <w:color w:val="00B0F0"/>
        </w:rPr>
      </w:pPr>
      <w:r>
        <w:rPr/>
        <w:t xml:space="preserve">bankovní spojení: </w:t>
      </w:r>
      <w:r>
        <w:rPr>
          <w:bCs/>
        </w:rPr>
        <w:t>Československá obchodní banka, a.s.</w:t>
      </w:r>
      <w:r>
        <w:rPr/>
        <w:t>, č</w:t>
      </w:r>
      <w:r>
        <w:rPr>
          <w:iCs/>
        </w:rPr>
        <w:t>íslo účtu: xxxxxxxxxxxx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dále jen „Pronajímatel “) </w:t>
      </w:r>
    </w:p>
    <w:p>
      <w:pPr>
        <w:pStyle w:val="Normal"/>
        <w:tabs>
          <w:tab w:val="clear" w:pos="708"/>
          <w:tab w:val="left" w:pos="56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polek přátel košíkové Polabí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Komenského 589, 288 02 Nymburk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: 68381875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DIČ: CZ 68381875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č.ú.: xxxxxxxxxxxxxx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jednající Mgr. Michal Franěk, statutární zástupce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Cs w:val="20"/>
        </w:rPr>
      </w:pPr>
      <w:r>
        <w:rPr/>
        <w:t xml:space="preserve"> </w:t>
      </w:r>
      <w:r>
        <w:rPr>
          <w:szCs w:val="20"/>
        </w:rPr>
        <w:t xml:space="preserve">na straně druhé jakožto </w:t>
      </w:r>
      <w:r>
        <w:rPr>
          <w:b/>
          <w:i/>
          <w:szCs w:val="20"/>
        </w:rPr>
        <w:t>"nájemce"</w:t>
      </w:r>
    </w:p>
    <w:p>
      <w:pPr>
        <w:pStyle w:val="Normal"/>
        <w:tabs>
          <w:tab w:val="clear" w:pos="708"/>
          <w:tab w:val="left" w:pos="563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mětem pronájmu jsou nebytové prostory sportovní haly BIOS v budově bez č. p. na st. pozemku p. č. 3735 o výměře 1472 m2, část obce Nymburk, zapsané v katastru nemovitostí u Katastrálního úřadu pro Středočeský kraj, Katastrální pracoviště Nymburk, na LV 2934, pro obec a katastrální území Nymburk, pro pravidelné sportovní aktivity/účely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za účelem</w:t>
      </w:r>
      <w:r>
        <w:rPr/>
        <w:t xml:space="preserve"> pořádání sportovní činnosti (basketbal)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1. Nájem se sjednává na dobu určitou od 1. 9. 2021 do 31. 12. 2021, a to: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 </w:t>
      </w:r>
      <w:r>
        <w:rPr/>
        <w:t>- pondělí od 16.30 do 19.00 hod - hala, 17.00-18.00 h posilovna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 </w:t>
      </w:r>
      <w:r>
        <w:rPr/>
        <w:t>- úterý od 17.00 do 18.30 hod.- hala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 </w:t>
      </w:r>
      <w:r>
        <w:rPr/>
        <w:t>- středa od 17.30 do 19.00 hod. - hala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 </w:t>
      </w:r>
      <w:r>
        <w:rPr/>
        <w:t>- čtvrtek od 16.30 do 19.00 hod – hala, 17.00 – 18.00 h posilovna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 </w:t>
      </w:r>
      <w:r>
        <w:rPr/>
        <w:t xml:space="preserve">- pátek od 15.00 do 18.00 hod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tomnost ve sportovní hale hlásí nájemce předem telefonicky nebo e-mailem vedoucí VHČ- Monice Lahodové, tel.:</w:t>
      </w:r>
      <w:r>
        <w:rPr>
          <w:highlight w:val="black"/>
        </w:rPr>
        <w:t xml:space="preserve">703 146 558, </w:t>
      </w:r>
      <w:hyperlink r:id="rId2">
        <w:r>
          <w:rPr>
            <w:rStyle w:val="InternetLink"/>
            <w:highlight w:val="blue"/>
          </w:rPr>
          <w:t>lahodova@copnb.cz</w:t>
        </w:r>
      </w:hyperlink>
      <w:r>
        <w:rPr>
          <w:highlight w:val="blue"/>
        </w:rPr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4.1. Účastníci této smlouvy se dohodli na nájemném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-</w:t>
      </w:r>
      <w:r>
        <w:rPr>
          <w:b/>
        </w:rPr>
        <w:t xml:space="preserve"> 120,-Kč </w:t>
      </w:r>
      <w:r>
        <w:rPr/>
        <w:t>slovy: jednostodvacet korun českých za jednu hodinu užívání prostor tělocvičny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  40,- Kč </w:t>
      </w:r>
      <w:r>
        <w:rPr/>
        <w:t>slovy: čtyřicet korun českých za jednu hodinu užívání prostor posilovny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 </w:t>
      </w:r>
      <w:r>
        <w:rPr/>
        <w:t>Nájemce dále uhradí pronajímateli poměrnou část z celkových nákladů za služby spojené s nájmem haly i posilovny /vodné, stočné, teplo, teplá voda, elektrická energie, úklid společných prostor a další služby spojené s užíváním předmětných nebytových prostor nájemcem/, a to ve výši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480,-Kč</w:t>
      </w:r>
      <w:r>
        <w:rPr/>
        <w:t xml:space="preserve">, slovy: čtyřistaosmdesát korun českých za jednu hodinu užívání prostor  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                   </w:t>
      </w:r>
      <w:r>
        <w:rPr/>
        <w:t xml:space="preserve">tělocvičny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160,-Kč</w:t>
      </w:r>
      <w:r>
        <w:rPr/>
        <w:t xml:space="preserve">, slovy:  jednostošedesát korun českých za jednu hodinu užívání prostor posilovny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u w:val="single"/>
        </w:rPr>
      </w:pPr>
      <w:r>
        <w:rPr/>
        <w:t>Plnění je osvobozeno od DP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ájemce se zavazuje platit nájemné  na základě vystavených faktur 1x měsíčně na bankovní účet Střední odborné školy a Středního odborného učiliště Nymburk - </w:t>
      </w:r>
      <w:r>
        <w:rPr>
          <w:iCs/>
        </w:rPr>
        <w:t>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rodlení s placením nájemného tak, jak výše uvedeno, bude nájemce platit pronajímateli pokutu ve výši l % z dlužné částky za každý den prodlení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4. Nájemce není  oprávněn provádět změny a jakékoliv úpravy n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>prohlašuje, že záměr pronajmout nemovitost uvedenou v čl. I. této smlouvy byl zveřejněn na úřední desce Krajského úřadu Středočeského kraje a na internetových stránka SOŠ a SOU Nymburk od 21. 6. 2021 do 23. 7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í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třech vyhotoveních, každý s platností originálu, z nichž nájemce obdrží jedno vyhotovení a pronajímatel obdrží dvě vyhotove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5.  Tato smlouva nabývá platnosti dnem podpisu oběma smluvními stranami a účinnosti dnem jejího uveřejnění v registru smluv (dle zákona č. 340/2015 Sb. o registru smluv), které provede pronajímatel. Nájemce souhlasí se zveřejněním této Smlouvy pronajímatelem v registru smluv podle zákona č. 340/2015 Sb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/>
        <w:t>V Nymburce dne 23. 8. 2021</w:t>
        <w:tab/>
        <w:tab/>
        <w:t xml:space="preserve">              V Nymburce  dne 23.8. 202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</w:t>
      </w:r>
      <w:r>
        <w:rPr/>
        <w:t>Nájemce                                                                   Pronajímatel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     </w:t>
      </w:r>
      <w:r>
        <w:rPr>
          <w:b/>
        </w:rPr>
        <w:t>Spolek přátel košíkové Polabí</w:t>
      </w:r>
      <w:r>
        <w:rPr/>
        <w:tab/>
      </w:r>
      <w:r>
        <w:rPr>
          <w:b/>
        </w:rPr>
        <w:t xml:space="preserve">Střední odborná škola a Střední   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odborné učiliště Nymburk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             …………………………</w:t>
      </w:r>
      <w:r>
        <w:rPr>
          <w:b/>
        </w:rPr>
        <w:t>..</w:t>
      </w:r>
    </w:p>
    <w:p>
      <w:pPr>
        <w:pStyle w:val="Normal"/>
        <w:rPr>
          <w:highlight w:val="yellow"/>
        </w:rPr>
      </w:pPr>
      <w:r>
        <w:rPr/>
        <w:t xml:space="preserve">   </w:t>
      </w:r>
      <w:r>
        <w:rPr/>
        <w:t>Mgr.Michal Franěk                                                                   Ing.Jiří Hubálek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    </w:t>
      </w:r>
      <w:r>
        <w:rPr/>
        <w:t>Statutární zástupce</w:t>
      </w:r>
      <w:r>
        <w:rPr>
          <w:b/>
        </w:rPr>
        <w:tab/>
        <w:t xml:space="preserve">                     </w:t>
      </w:r>
      <w:r>
        <w:rPr/>
        <w:t>ředi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cs-CZ"/>
      </w:rPr>
      <w:t>172</w:t>
    </w:r>
    <w:r>
      <w:rPr>
        <w:sz w:val="20"/>
        <w:szCs w:val="20"/>
      </w:rPr>
      <w:t>/14451026/2021</w:t>
    </w:r>
  </w:p>
  <w:p>
    <w:pPr>
      <w:pStyle w:val="Header"/>
      <w:jc w:val="right"/>
      <w:rPr/>
    </w:pPr>
    <w:r>
      <w:rPr>
        <w:sz w:val="20"/>
        <w:szCs w:val="20"/>
      </w:rPr>
      <w:t>S-0</w:t>
    </w:r>
    <w:r>
      <w:rPr>
        <w:sz w:val="20"/>
        <w:szCs w:val="20"/>
        <w:lang w:val="cs-CZ"/>
      </w:rPr>
      <w:t>306</w:t>
    </w:r>
    <w:r>
      <w:rPr>
        <w:sz w:val="20"/>
        <w:szCs w:val="20"/>
      </w:rPr>
      <w:t xml:space="preserve"> /ŠKSPO/202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hodova@cop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8:00Z</dcterms:created>
  <dc:creator>lochovska</dc:creator>
  <dc:description/>
  <cp:keywords/>
  <dc:language>en-US</dc:language>
  <cp:lastModifiedBy>Lahodová Monika</cp:lastModifiedBy>
  <cp:lastPrinted>2021-08-17T11:46:00Z</cp:lastPrinted>
  <dcterms:modified xsi:type="dcterms:W3CDTF">2021-08-24T04:17:00Z</dcterms:modified>
  <cp:revision>8</cp:revision>
  <dc:subject/>
  <dc:title>Čj</dc:title>
</cp:coreProperties>
</file>