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PŘEFAKTURACI VODNÉHO A STOČNÉHO č. 293/2017</w:t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</w:rPr>
        <w:t>uzavřená ve smyslu ust. § 1746 odst. 2 zák. č. 89/2012 Sb., občanský zákoník, v platném znění,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mezi níže uvedenými smluvními stranami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Jihlava, Demlova 32, příspěvková organizace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se sídlem Demlova 4178/32, 586 01 Jihlav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 47366257, DIČ CZ47366257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467537359/0800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ředitelem Mgr. Zdeňkem Noskem</w:t>
      </w:r>
    </w:p>
    <w:p>
      <w:pPr>
        <w:pStyle w:val="Normal"/>
        <w:tabs>
          <w:tab w:val="clear" w:pos="708"/>
          <w:tab w:val="left" w:pos="3969" w:leader="none"/>
        </w:tabs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ntaktní údaje: telefon: 567 579 020, </w:t>
      </w:r>
      <w:r>
        <w:rPr>
          <w:rFonts w:cs="Arial" w:ascii="Arial" w:hAnsi="Arial"/>
          <w:bCs/>
        </w:rPr>
        <w:t xml:space="preserve">Mgr. Jitka Kulhová, email: </w:t>
      </w:r>
      <w:hyperlink r:id="rId2">
        <w:r>
          <w:rPr>
            <w:rStyle w:val="InternetLink"/>
            <w:rFonts w:cs="Arial" w:ascii="Arial" w:hAnsi="Arial"/>
            <w:bCs/>
          </w:rPr>
          <w:t>kulhova@zs-demlova.ji.cz</w:t>
        </w:r>
      </w:hyperlink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(dále jen "poskytovatel")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lavecká škola Jihlava s. r. 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Evžena Rošického 2684/6, 586 01 Jihlava </w:t>
      </w:r>
    </w:p>
    <w:p>
      <w:pPr>
        <w:pStyle w:val="TextBody"/>
        <w:ind w:left="-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ČO 29268699</w:t>
      </w:r>
    </w:p>
    <w:p>
      <w:pPr>
        <w:pStyle w:val="TextBody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a jednatelem Martinem Hájem</w:t>
      </w:r>
    </w:p>
    <w:p>
      <w:pPr>
        <w:pStyle w:val="TextBody"/>
        <w:ind w:left="-284" w:hanging="0"/>
        <w:jc w:val="both"/>
        <w:rPr>
          <w:rStyle w:val="InternetLink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ní údaje: telefon: 605 529 810, </w:t>
      </w:r>
      <w:hyperlink r:id="rId3">
        <w:r>
          <w:rPr>
            <w:rStyle w:val="InternetLink"/>
            <w:rFonts w:cs="Arial" w:ascii="Arial" w:hAnsi="Arial"/>
            <w:sz w:val="20"/>
          </w:rPr>
          <w:t>plavskola@volny.cz</w:t>
        </w:r>
      </w:hyperlink>
      <w:r>
        <w:rPr>
          <w:rFonts w:cs="Arial" w:ascii="Arial" w:hAnsi="Arial"/>
          <w:sz w:val="20"/>
        </w:rPr>
        <w:t>,</w:t>
      </w:r>
    </w:p>
    <w:p>
      <w:pPr>
        <w:pStyle w:val="TextBody"/>
        <w:ind w:left="-284" w:hanging="0"/>
        <w:jc w:val="both"/>
        <w:rPr/>
      </w:pPr>
      <w:r>
        <w:rPr>
          <w:rFonts w:cs="Arial" w:ascii="Arial" w:hAnsi="Arial"/>
          <w:sz w:val="20"/>
        </w:rPr>
        <w:t>(dále jen "odběratel"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smlouvy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této smlouvy je stanovení podmínek pro přefakturaci spotřeby za poskytované služby -  vodného a stočného (dále služba) souvisejícího s provozováním činnosti odběratele v nebytovém prostoru (plavecký bazén včetně zázemí) nacházejícím se v 1, podzemním a 1. nadzemním podlaží objektu Základní školy Jihlava, Demlova 32, příspěvková organizace.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 povinnosti smluvních stran</w:t>
      </w:r>
    </w:p>
    <w:p>
      <w:pPr>
        <w:pStyle w:val="Default"/>
        <w:spacing w:before="0" w:after="18"/>
        <w:ind w:lef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Výše spotřeby </w:t>
      </w:r>
      <w:r>
        <w:rPr>
          <w:rFonts w:cs="Arial" w:ascii="Arial" w:hAnsi="Arial"/>
          <w:color w:val="000000"/>
          <w:sz w:val="20"/>
          <w:szCs w:val="20"/>
        </w:rPr>
        <w:t>za služby</w:t>
      </w:r>
      <w:r>
        <w:rPr>
          <w:rFonts w:cs="Arial" w:ascii="Arial" w:hAnsi="Arial"/>
          <w:sz w:val="20"/>
          <w:szCs w:val="20"/>
        </w:rPr>
        <w:t xml:space="preserve"> dle čl. I bude změřena na vodoměru (výrobní číslo 9712821-05), který se nachází v prostorách nebytového prostoru uvedeném v Čl. I této </w:t>
      </w:r>
      <w:r>
        <w:rPr>
          <w:rFonts w:cs="Arial" w:ascii="Arial" w:hAnsi="Arial"/>
          <w:color w:val="000000"/>
          <w:sz w:val="20"/>
          <w:szCs w:val="20"/>
        </w:rPr>
        <w:t xml:space="preserve">smlouvy. Odečet zajistí poskytovatel jedenkrát měsíčně vždy poslední den daného kalendářního měsíce,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pokud připadne poslední den měsíce na sobotu, neděli či svátek, pak je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</w:rPr>
        <w:t xml:space="preserve">odečet proveden 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nejblíže následující pracovní den. Odběratel je povinen umožnit přístup k vodoměru.</w:t>
      </w:r>
    </w:p>
    <w:p>
      <w:pPr>
        <w:pStyle w:val="Default"/>
        <w:spacing w:before="0" w:after="18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Odběratel se zavazuje hradit částku ve výši dle skutečné spotřeby odečtené na měřiči uvedeném v odst. 1/. Jedná se o část nákladů z měsíční fakturace za vodné a stočné (vystavené dodavatelem služeb), která bude vypočtena poskytovatelem. </w:t>
      </w:r>
    </w:p>
    <w:p>
      <w:pPr>
        <w:pStyle w:val="Default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Smluvní strany se dohodly, že částku za spotřebu sjednanou v odst. 2/ tohoto článku bude odběratel hradit bezhotovostním převodem </w:t>
      </w:r>
      <w:r>
        <w:rPr>
          <w:rFonts w:cs="Arial" w:ascii="Arial" w:hAnsi="Arial"/>
          <w:color w:val="000000"/>
          <w:sz w:val="20"/>
          <w:szCs w:val="20"/>
        </w:rPr>
        <w:t>na účet poskytovatele na základě</w:t>
      </w:r>
      <w:r>
        <w:rPr>
          <w:rFonts w:cs="Arial" w:ascii="Arial" w:hAnsi="Arial"/>
          <w:sz w:val="20"/>
          <w:szCs w:val="20"/>
        </w:rPr>
        <w:t xml:space="preserve"> daňového dokladu (faktury) vystaveného poskytovatelem (přílohou bude kopie faktury dodavatele služeb). </w:t>
      </w:r>
    </w:p>
    <w:p>
      <w:pPr>
        <w:pStyle w:val="Default"/>
        <w:ind w:left="-142" w:hanging="0"/>
        <w:rPr/>
      </w:pPr>
      <w:r>
        <w:rPr>
          <w:rFonts w:cs="Arial" w:ascii="Arial" w:hAnsi="Arial"/>
          <w:sz w:val="20"/>
          <w:szCs w:val="20"/>
        </w:rPr>
        <w:t>4/ Datem splatnosti se rozumí připsání příslušné částky na účet poskytovatel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III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tatní ujednání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/ V případě havárie nebo jiné mimořádné události není poskytovatel povinen zajistit odběrateli náhradní řešení, o této události však musí neprodleně a prokazatelně informovat odběratele.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Odstavecseseznamem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/ Tato smlouva je vyhotovena ve dvou stejnopisech s platností originálu, z nichž po jednom obdrží každá ze smluvních stran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Obě smluvní strany se dohodly, že smlouva skončí kdykoliv písemnou dohodou obou smluvních stran. Každá ze smluvních stran je oprávněna od této smlouvy odstoupit v případě podstatného porušení smlouvy stranou povinnou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/ Za podstatné porušení se považuje prodlení odběratele s úhradou daňového dokladu delší než 30 dnů ode dne splatnosti (o této skutečnosti je poskytovatel povinen neprodleně informovat svého zřizovatele). </w:t>
      </w:r>
    </w:p>
    <w:p>
      <w:pPr>
        <w:pStyle w:val="Normal"/>
        <w:jc w:val="both"/>
        <w:rPr/>
      </w:pPr>
      <w:r>
        <w:rPr>
          <w:rFonts w:cs="Arial" w:ascii="Arial" w:hAnsi="Arial"/>
        </w:rPr>
        <w:t>4/ Smluvní strany prohlašují, že tato smlouva byla uzavřena na základě jejich pravé a svobodné vůle, nikoli v tísni ani za jinak nápadně nevýhodných podmínek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Tato smlouva může být měněna pouze formou písemných dodatků uzavřených oprávněnými zástupci smluvních stran.</w:t>
      </w:r>
    </w:p>
    <w:p>
      <w:pPr>
        <w:pStyle w:val="Odstavecseseznamem"/>
        <w:spacing w:lineRule="auto" w:line="240" w:before="0" w:after="20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/ Otázky touto smlouvou výslovně neupravené se řídí platnými právními předpisy České republiky, zejména příslušnými ustanoveními zákona č. 89/2012 Sb., občanský zákoník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/ Tato smlouva nabývá platnosti podpisem smluvních stran a </w:t>
      </w:r>
      <w:r>
        <w:rPr>
          <w:rFonts w:cs="Arial" w:ascii="Arial" w:hAnsi="Arial"/>
          <w:color w:val="FF0000"/>
          <w:sz w:val="20"/>
          <w:szCs w:val="20"/>
        </w:rPr>
        <w:t xml:space="preserve">účinnosti dnem 1. 4. 2017. </w:t>
      </w:r>
      <w:r>
        <w:rPr>
          <w:rFonts w:cs="Arial" w:ascii="Arial" w:hAnsi="Arial"/>
          <w:sz w:val="20"/>
          <w:szCs w:val="20"/>
        </w:rPr>
        <w:t xml:space="preserve">Smlouva se uzavírá na dobu neurčit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ab/>
        <w:tab/>
        <w:tab/>
        <w:t>Datum: 22. 3. 2017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Odběratel</w:t>
        <w:tab/>
        <w:tab/>
        <w:tab/>
        <w:tab/>
        <w:tab/>
        <w:tab/>
        <w:tab/>
        <w:tab/>
        <w:t>Poskytovatel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E90FF"/>
      <w:u w:val="non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hova@zs-demlova.ji.cz" TargetMode="External"/><Relationship Id="rId3" Type="http://schemas.openxmlformats.org/officeDocument/2006/relationships/hyperlink" Target="mailto:plavskola@volny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08:00Z</dcterms:created>
  <dc:creator>demcakova.dana</dc:creator>
  <dc:description/>
  <cp:keywords/>
  <dc:language>en-US</dc:language>
  <cp:lastModifiedBy>Jitka Kulhová</cp:lastModifiedBy>
  <cp:lastPrinted>2017-03-21T14:06:00Z</cp:lastPrinted>
  <dcterms:modified xsi:type="dcterms:W3CDTF">2017-03-22T09:00:00Z</dcterms:modified>
  <cp:revision>5</cp:revision>
  <dc:subject/>
  <dc:title/>
</cp:coreProperties>
</file>