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Římskokatolická farnost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Husova 2, 373 33 Nové Hrad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650509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65050959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0563060349/08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upuje:</w:t>
        <w:tab/>
        <w:tab/>
        <w:t>administrátor P. Andrej Šabo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left"/>
        <w:rPr>
          <w:sz w:val="24"/>
        </w:rPr>
      </w:pPr>
      <w:r>
        <w:rPr>
          <w:sz w:val="24"/>
        </w:rPr>
        <w:tab/>
        <w:t>Odběrné místo:</w:t>
        <w:tab/>
      </w:r>
      <w:r>
        <w:rPr>
          <w:b/>
          <w:sz w:val="24"/>
        </w:rPr>
        <w:t>Kostelní 125, 374 01 Trhové Sviny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..…………………dne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c. Ondřej Kolář</w:t>
        <w:tab/>
        <w:tab/>
        <w:tab/>
        <w:tab/>
        <w:tab/>
        <w:t>administrátor P. Andrej Šabo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0:00Z</dcterms:created>
  <dc:creator>OEM</dc:creator>
  <dc:description/>
  <cp:keywords/>
  <dc:language>en-US</dc:language>
  <cp:lastModifiedBy>Dana Kodrasová</cp:lastModifiedBy>
  <cp:lastPrinted>2021-03-29T14:49:00Z</cp:lastPrinted>
  <dcterms:modified xsi:type="dcterms:W3CDTF">2021-03-29T12:51:00Z</dcterms:modified>
  <cp:revision>36</cp:revision>
  <dc:subject/>
  <dc:title>D O D A T E K  K E   S M L O U V Ě   č</dc:title>
</cp:coreProperties>
</file>