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18"/>
        </w:rPr>
        <w:t xml:space="preserve">   </w:t>
      </w:r>
      <w:r>
        <w:rPr>
          <w:sz w:val="18"/>
        </w:rPr>
        <w:t>Spisový znak:            56.2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10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ind w:hanging="0"/>
        <w:jc w:val="center"/>
        <w:rPr/>
      </w:pPr>
      <w:r>
        <w:rPr/>
        <w:t>DODATEK Č. 1 SMLOUVY O DÍLO a SMLOUVA PŘÍKAZNÍ</w:t>
      </w:r>
    </w:p>
    <w:p>
      <w:pPr>
        <w:pStyle w:val="Heading2"/>
        <w:ind w:hanging="0"/>
        <w:jc w:val="center"/>
        <w:rPr/>
      </w:pPr>
      <w:r>
        <w:rPr/>
        <w:t>na zhotovení dokumentace stavby a inženýrskou činnost s tím souvisejíc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</w:t>
            </w:r>
            <w:r>
              <w:rPr>
                <w:b/>
              </w:rPr>
              <w:t>OI-PRIPI/SOD/001105/2021/Zub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 </w:t>
            </w:r>
            <w:r>
              <w:rPr>
                <w:b/>
              </w:rPr>
              <w:t>Pražská – most M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Org: 2589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45" w:leader="none"/>
          <w:tab w:val="center" w:pos="4818" w:leader="none"/>
        </w:tabs>
        <w:jc w:val="left"/>
        <w:rPr/>
      </w:pPr>
      <w:r>
        <w:rPr/>
        <w:tab/>
        <w:tab/>
        <w:t xml:space="preserve">uzavřená mezi níže uvedenými stranami dle § 2586 a násl. a § 2430 a násl. zákona č. 89/2012 Sb., </w:t>
      </w:r>
    </w:p>
    <w:p>
      <w:pPr>
        <w:pStyle w:val="Normal"/>
        <w:jc w:val="center"/>
        <w:rPr/>
      </w:pPr>
      <w:r>
        <w:rPr/>
        <w:t>občanský zákoník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36" w:hanging="0"/>
        <w:jc w:val="both"/>
        <w:rPr/>
      </w:pPr>
      <w:r>
        <w:rPr/>
        <w:t xml:space="preserve">       </w:t>
      </w:r>
      <w:r>
        <w:rPr/>
        <w:t>Smluvní strany</w:t>
      </w:r>
    </w:p>
    <w:p>
      <w:pPr>
        <w:pStyle w:val="Heading5"/>
        <w:jc w:val="center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813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 xml:space="preserve">DIČ: 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UDr. Martin Major, MBA, náměstek primátora SMO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.:                                                        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. 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5714"/>
        <w:gridCol w:w="208"/>
        <w:gridCol w:w="208"/>
        <w:gridCol w:w="208"/>
        <w:gridCol w:w="208"/>
        <w:gridCol w:w="677"/>
      </w:tblGrid>
      <w:tr>
        <w:trPr>
          <w:cantSplit w:val="true"/>
        </w:trPr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Zhotovitel:</w:t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TRENO Mosty s.r.o.</w:t>
            </w:r>
          </w:p>
        </w:tc>
      </w:tr>
      <w:tr>
        <w:trPr>
          <w:cantSplit w:val="true"/>
        </w:trPr>
        <w:tc>
          <w:tcPr>
            <w:tcW w:w="1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éž „příkazník“</w:t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Header"/>
              <w:rPr/>
            </w:pPr>
            <w:r>
              <w:rPr/>
              <w:t xml:space="preserve">se sídlem: </w:t>
            </w:r>
            <w:r>
              <w:rPr>
                <w:b/>
                <w:bCs/>
              </w:rPr>
              <w:t>Na Bystřičce 740/26, 779 00 Olomouc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>IČ: 09895221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psaný v obchodním rejstříku vedeném 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d sp. zn. </w:t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i zhotovitele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smluvních:</w:t>
            </w:r>
          </w:p>
          <w:p>
            <w:pPr>
              <w:pStyle w:val="Normal"/>
              <w:rPr/>
            </w:pPr>
            <w:r>
              <w:rPr/>
              <w:t>Ing. Lenka Zapletalová, jednatelka společnosti</w:t>
            </w:r>
          </w:p>
        </w:tc>
      </w:tr>
      <w:tr>
        <w:trPr/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trHeight w:val="113" w:hRule="atLeast"/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utorizovaná osoba v oboru mosty a inženýrské konstrukce, č. autorizace                     )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Hlavní projektant:           </w:t>
            </w:r>
          </w:p>
          <w:p>
            <w:pPr>
              <w:pStyle w:val="Normal"/>
              <w:jc w:val="left"/>
              <w:rPr/>
            </w:pPr>
            <w:r>
              <w:rPr/>
              <w:t>(autorizovaná osoba v oboru mosty a inženýrské konstrukce, č. autorizace                     )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19"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left="3540" w:firstLine="708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eambule</w:t>
      </w:r>
    </w:p>
    <w:p>
      <w:pPr>
        <w:pStyle w:val="Normal"/>
        <w:rPr/>
      </w:pPr>
      <w:r>
        <w:rPr/>
        <w:t xml:space="preserve">Smluvní strany prohlašují, že se dohodly na uzavření tohoto dodatku č. 1 k výše uvedené smlouvě. Důvodem uzavření dodatku č.1 je skutečnost, že zhotovitel se dne 17. 7. 2021 stal plátcem DPH. Tím se mění v článku VII. výpočet DPH a výsledná částka vč.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1. se mění tyto články smlouv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Cena a 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1. se mění takt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 Projektová dokumentace pro vydání společného povolení (DUSP), včetně dokladové části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í S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č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část a) bez DP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978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978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za část 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855,38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855,38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část a)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978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855,38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 833,38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)  Výkon inženýrské činnosti pro zajištění společného povolení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98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Původní S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Dodatek č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N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a) bez DP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 56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 565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508,65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508,65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a) s 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 56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508,65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 073,65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) Projektová dokumentace pro provádění stavby (DPS) vč. soupisu stavebních prací, dodávek a služeb vč.   </w:t>
        <w:br/>
        <w:t xml:space="preserve">     výkazu výměr,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2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4815" w:leader="none"/>
                <w:tab w:val="right" w:pos="5671" w:leader="none"/>
              </w:tabs>
              <w:jc w:val="left"/>
              <w:rPr/>
            </w:pPr>
            <w:r>
              <w:rPr/>
              <w:t>Původní S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4815" w:leader="none"/>
                <w:tab w:val="right" w:pos="5671" w:leader="none"/>
              </w:tabs>
              <w:jc w:val="left"/>
              <w:rPr/>
            </w:pPr>
            <w:r>
              <w:rPr/>
              <w:t>Dodatek č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4815" w:leader="none"/>
                <w:tab w:val="right" w:pos="5671" w:leader="none"/>
              </w:tabs>
              <w:jc w:val="left"/>
              <w:rPr/>
            </w:pPr>
            <w:r>
              <w:rPr/>
              <w:t>N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b) bez 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4815" w:leader="none"/>
                <w:tab w:val="right" w:pos="56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 352,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4815" w:leader="none"/>
                <w:tab w:val="right" w:pos="56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4815" w:leader="none"/>
                <w:tab w:val="right" w:pos="56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 352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193,92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193,92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b) s 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 352,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193,92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 545,9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a díla za části a) ažcd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</w:t>
      </w:r>
      <w:r>
        <w:rPr/>
        <w:t>(pro fakturaci dle platebních podmín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2"/>
        <w:gridCol w:w="1842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ní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/>
            </w:pPr>
            <w:r>
              <w:rPr>
                <w:b/>
                <w:sz w:val="24"/>
                <w:szCs w:val="24"/>
              </w:rPr>
              <w:t>Cena za část a) až c) bez 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 895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7 895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557,9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4 557,95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s 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 895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557,9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 452,9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)  </w:t>
      </w:r>
      <w:r>
        <w:rPr/>
        <w:t xml:space="preserve"> Autorský dozor:</w:t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2"/>
        <w:gridCol w:w="1842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Původní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Dodatek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N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d) bez 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 0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 00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DPH za část d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92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920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</w:rPr>
            </w:pPr>
            <w:r>
              <w:rPr/>
              <w:t>Cena za část d) s 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 0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 92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 920,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lková cena díla za části a) až e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2"/>
        <w:gridCol w:w="1842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Původní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Dodatek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left"/>
              <w:rPr/>
            </w:pPr>
            <w:r>
              <w:rPr/>
              <w:t>N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bez 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 895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9 895,00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77,9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 477,95 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s D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 895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77,9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 372,95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0"/>
        <w:jc w:val="left"/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Ostatní ujednání uvedená v uzavřené SOD nejsou tímto dodatkem č. 1 dotčeny a zůstávají v platnosti. Tento </w:t>
      </w:r>
    </w:p>
    <w:p>
      <w:pPr>
        <w:pStyle w:val="Normal"/>
        <w:rPr/>
      </w:pPr>
      <w:r>
        <w:rPr/>
        <w:t xml:space="preserve">        </w:t>
      </w:r>
      <w:r>
        <w:rPr/>
        <w:t xml:space="preserve">dodatek č. 1 je vyhotoven ve čtyřech stejnopisech, z nichž po dvou obdrží každá smluvní stran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18.8.2021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   dne: 12.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 SM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Lenka Zapletalová</w:t>
            </w:r>
          </w:p>
          <w:p>
            <w:pPr>
              <w:pStyle w:val="Normal"/>
              <w:jc w:val="center"/>
              <w:rPr/>
            </w:pPr>
            <w:r>
              <w:rPr/>
              <w:t>jednatelka společnosti ATRENO Mosty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3829"/>
      <w:gridCol w:w="992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Číslo SOD zhotovitele: </w:t>
          </w:r>
        </w:p>
      </w:tc>
      <w:tc>
        <w:tcPr>
          <w:tcW w:w="4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 xml:space="preserve">Číslo SOD objednatele:  </w:t>
          </w:r>
          <w:r>
            <w:rPr>
              <w:b/>
            </w:rPr>
            <w:t>OI-PRIPI/SOD/001105/2021/Zub</w:t>
          </w:r>
          <w:r>
            <w:rPr>
              <w:sz w:val="18"/>
            </w:rPr>
            <w:t xml:space="preserve"> </w:t>
          </w:r>
        </w:p>
      </w:tc>
    </w:tr>
    <w:tr>
      <w:trPr/>
      <w:tc>
        <w:tcPr>
          <w:tcW w:w="8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22"/>
              <w:szCs w:val="22"/>
            </w:rPr>
          </w:pPr>
          <w:r>
            <w:rPr>
              <w:sz w:val="18"/>
            </w:rPr>
            <w:t xml:space="preserve">Název akce:   </w:t>
          </w:r>
          <w:r>
            <w:rPr>
              <w:b/>
            </w:rPr>
            <w:t>Pražská – most M2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</w:rPr>
            <w:t>Org: 258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Palatino Linotype" w:hAnsi="Palatino Linotype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harChar">
    <w:name w:val="Char Char"/>
    <w:qFormat/>
    <w:rPr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firstLine="709"/>
    </w:pPr>
    <w:rPr>
      <w:sz w:val="24"/>
      <w:lang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1">
    <w:name w:val="Styl1"/>
    <w:basedOn w:val="Normal"/>
    <w:qFormat/>
    <w:pPr>
      <w:jc w:val="left"/>
    </w:pPr>
    <w:rPr>
      <w:rFonts w:ascii="Calibri" w:hAnsi="Calibri" w:cs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vasla</dc:creator>
  <dc:description/>
  <dc:language>en-US</dc:language>
  <cp:lastModifiedBy>Zubalíková Hana</cp:lastModifiedBy>
  <cp:lastPrinted>2018-12-11T07:59:00Z</cp:lastPrinted>
  <dcterms:modified xsi:type="dcterms:W3CDTF">2021-08-23T08:18:00Z</dcterms:modified>
  <cp:revision>3</cp:revision>
  <dc:subject/>
  <dc:title>Toto je pouze návrh smlouvy  a není ofertou, tj</dc:title>
</cp:coreProperties>
</file>