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Objednávka č. 15/2021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b/>
          <w:bCs/>
          <w:color w:val="000000"/>
          <w:spacing w:val="1"/>
          <w:sz w:val="22"/>
          <w:szCs w:val="22"/>
        </w:rPr>
        <w:t>:</w:t>
        <w:tab/>
      </w:r>
      <w:r>
        <w:rPr>
          <w:b/>
          <w:kern w:val="0"/>
          <w:sz w:val="22"/>
          <w:szCs w:val="22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2"/>
          <w:szCs w:val="22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2"/>
          <w:szCs w:val="22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  <w:tab/>
      </w:r>
      <w:r>
        <w:rPr>
          <w:b/>
          <w:sz w:val="22"/>
          <w:szCs w:val="22"/>
        </w:rPr>
        <w:t>OMI trade s. r. o., Neplachova 23, 370 04 České Budějovice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stoupený: Pavlem Trnkou, DiS.</w:t>
      </w:r>
    </w:p>
    <w:p>
      <w:pPr>
        <w:pStyle w:val="Normlnweb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Č: 05118301</w:t>
      </w:r>
    </w:p>
    <w:p>
      <w:pPr>
        <w:pStyle w:val="Normlnweb"/>
        <w:spacing w:before="0" w:after="0"/>
        <w:ind w:left="1440" w:firstLine="720"/>
        <w:rPr/>
      </w:pPr>
      <w:r>
        <w:rPr>
          <w:sz w:val="22"/>
          <w:szCs w:val="22"/>
        </w:rPr>
        <w:t>DIČ: CZ05118301</w:t>
      </w:r>
    </w:p>
    <w:p>
      <w:pPr>
        <w:pStyle w:val="Normlnweb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Předmět plnění: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Dodávka pracovních oděvů a pracovní obuvi dle specifikace níže:</w:t>
      </w:r>
    </w:p>
    <w:p>
      <w:pPr>
        <w:pStyle w:val="Odstavecseseznamem"/>
        <w:widowControl/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tbl>
      <w:tblPr>
        <w:tblW w:w="65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00"/>
        <w:gridCol w:w="2380"/>
        <w:gridCol w:w="1236"/>
      </w:tblGrid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dpokládaný počet ks dle velikosti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érková souprav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.souprava 100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á barva,kalhoty do pasu + blůza mat.kepr,100% bavl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4 -10 k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6-15 k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8-15 k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0-15 k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4-5 k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8-5 k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64-1 ks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érková souprav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.souprava 1001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á barva, kalhoty do pasu + blůza,mat.kepr,100% bavl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6-3 k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8-5 k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0-4 ks</w:t>
            </w:r>
          </w:p>
        </w:tc>
      </w:tr>
      <w:tr>
        <w:trPr>
          <w:trHeight w:val="9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s kšiltem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Phil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va modrá a bílá, šestipanelová, obšívané větrací otvory, plastové zapínání, 100% bavl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á- 10 k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á- 75 ks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obuv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obuv Apatit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okožená kotníková obuv,podešev PU-PU, bez ocelové špičk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0 -2 páry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1-10párů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2-15 párů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3-20 párů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4-18 párů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5-5 párů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7-5 pár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obu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obuv Madiso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okožená polobotka hněd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1- 1 pár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2-2 páry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3 - 1 pár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4 - 4 páry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5- 2 pár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47 - 2páry</w:t>
            </w:r>
          </w:p>
        </w:tc>
      </w:tr>
      <w:tr>
        <w:trPr>
          <w:trHeight w:val="16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kalhoty s náprsenko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kalhoty LUX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vojená kolena, přední vakové kapsy, náprsní kapsa na zip, boční kapsy,pas v zadní části do gumy.Barva modro-černá (nebo jiná tmavá kombinace), šedo - bílá (nebo jiná světlá kombinace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očerné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2 - 1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4 - 2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8 - 1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60 -1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6 - 1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70 - 1x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é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8-1x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é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2 -1x</w:t>
            </w:r>
          </w:p>
        </w:tc>
      </w:tr>
      <w:tr>
        <w:trPr>
          <w:trHeight w:val="16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kalhoty do pasu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kalhoty LUX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vojená kolena, přední vakové kapsy, pevný pas vzadu do gumy s poutky na opasek, boční kapsy na metr.Barva modro-černá (nebo jiná tmavá kombinace), šedo - bílá (nebo jiná světlá kombinace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očerné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2 -1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4-1x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é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2-1x</w:t>
            </w:r>
          </w:p>
        </w:tc>
      </w:tr>
      <w:tr>
        <w:trPr>
          <w:trHeight w:val="9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blůz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blůza LUX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epínatelné rukávy. Barva modro-černá (nebo jiná tmavá kombinace), šedo - bílá (nebo jiná světlá kombinace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ročerná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2 -1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4 -2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6 -1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8 -1x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60 -1x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ílá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 58 -1x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á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č. 52 -1x </w:t>
            </w:r>
          </w:p>
        </w:tc>
      </w:tr>
      <w:tr>
        <w:trPr>
          <w:trHeight w:val="12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rukavi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rukavice Alvaro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 dlaněmi a prsty máčenými v Nitrilu(pogumované) a s pískovcovou úpravou,pro lepší uchopení. Materiálové složení bezešvý úple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párů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rukavi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.rukavice Zor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ětiprsté z hovězí štípenky, hřbet a manžeta z bavlněné tkaniny,s podšívkou v dlan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 párů</w:t>
            </w:r>
          </w:p>
        </w:tc>
      </w:tr>
      <w:tr>
        <w:trPr>
          <w:trHeight w:val="300" w:hRule="atLeast"/>
        </w:trPr>
        <w:tc>
          <w:tcPr>
            <w:tcW w:w="65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šechny výrobky musí splňovat ČSN pro pracovní oděvy a pracovní obuv.</w:t>
            </w:r>
          </w:p>
        </w:tc>
      </w:tr>
    </w:tbl>
    <w:p>
      <w:pPr>
        <w:pStyle w:val="Odstavecseseznamem"/>
        <w:widowControl/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Místo plnění: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142" w:firstLine="425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Střední škola polytechnická, České Budějovice, Nerudova 59</w:t>
      </w:r>
    </w:p>
    <w:p>
      <w:pPr>
        <w:pStyle w:val="Odstavecseseznamem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207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ín plnění: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Do konce srpna 2021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Cena</w:t>
      </w:r>
      <w:r>
        <w:rPr>
          <w:bCs/>
          <w:color w:val="000000"/>
          <w:spacing w:val="-5"/>
          <w:sz w:val="22"/>
          <w:szCs w:val="22"/>
        </w:rPr>
        <w:t>: dle cenové nabídky ze dne 3. 8. 2021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rPr>
          <w:bCs/>
          <w:color w:val="000000"/>
          <w:spacing w:val="-5"/>
          <w:sz w:val="25"/>
          <w:szCs w:val="24"/>
        </w:rPr>
      </w:pPr>
      <w:r>
        <w:rPr>
          <w:bCs/>
          <w:color w:val="000000"/>
          <w:spacing w:val="-5"/>
          <w:sz w:val="25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……………………………    Za Objednatele Ing. Luboš Kubá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Potvrzení objednávky, datum: ……………………….………………….     Za Dodavatele Pavel Trnka, DiS.</w:t>
      </w:r>
    </w:p>
    <w:sectPr>
      <w:headerReference w:type="default" r:id="rId2"/>
      <w:footerReference w:type="default" r:id="rId3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8:00Z</dcterms:created>
  <dc:creator>ZSF JU</dc:creator>
  <dc:description/>
  <cp:keywords/>
  <dc:language>en-US</dc:language>
  <cp:lastModifiedBy>Hana Janouchová</cp:lastModifiedBy>
  <cp:lastPrinted>2021-08-23T13:10:00Z</cp:lastPrinted>
  <dcterms:modified xsi:type="dcterms:W3CDTF">2021-08-23T11:19:00Z</dcterms:modified>
  <cp:revision>8</cp:revision>
  <dc:subject/>
  <dc:title>SMLOUVA MANDÁTNÍ</dc:title>
</cp:coreProperties>
</file>