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1 Jablonec nad Nisou, IČ 262 340, zastoupené </w:t>
      </w:r>
      <w:r>
        <w:rPr>
          <w:rFonts w:cs="Arial" w:ascii="Arial" w:hAnsi="Arial"/>
          <w:b/>
          <w:bCs/>
          <w:sz w:val="22"/>
          <w:szCs w:val="22"/>
        </w:rPr>
        <w:t>RNDr. Jiřím Čeřovským</w:t>
      </w:r>
      <w:r>
        <w:rPr>
          <w:rFonts w:cs="Arial" w:ascii="Arial" w:hAnsi="Arial"/>
          <w:sz w:val="22"/>
          <w:szCs w:val="22"/>
        </w:rPr>
        <w:t>, 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G - DINEX spol. s r.o.</w:t>
      </w:r>
      <w:r>
        <w:rPr>
          <w:rFonts w:cs="Arial" w:ascii="Arial" w:hAnsi="Arial"/>
          <w:sz w:val="22"/>
          <w:szCs w:val="22"/>
        </w:rPr>
        <w:t xml:space="preserve">, se sídlem Prosečská 273, Proseč nad Nisou, 468 04 Proseč nad NIsou, IČ 48269972, zapsaná v obchodním rejstříku, vedeném u Krajského soudu v Ústí nad Labem, oddíl C, vložka 4763, zastoupená </w:t>
      </w:r>
      <w:r>
        <w:rPr>
          <w:rFonts w:cs="Arial" w:ascii="Arial" w:hAnsi="Arial"/>
          <w:b/>
          <w:bCs/>
          <w:sz w:val="22"/>
          <w:szCs w:val="22"/>
        </w:rPr>
        <w:t>Václavem Langrem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u p n í  s m l o u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21/02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yslu ust. § 2079 a násl. zákona č. 89/2012 Sb., </w:t>
        <w:br/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) Prodávající prohlašuje, že je vlastníkem mimo jiné pozemkové parcely č. 437 a p. p. č. 438 vše v k. ú. Proseč nad Nisou, obec Jablonec nad Nisou. Nemovitá věc je takto zapsána v katastru nemovitostí Katastrálního úřadu pro Liberecký kraj, Katastrální pracoviště Jablonec nad Nisou na LV č. 10001 pro k. ú. Proseč nad Nisou a obec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metrickým plánem č. 1224-077/2019 ze dne 9. 12. 2019 vyhotoveným společností ELGIS s.r.o., jež tvoří nedílnou součást této smlouvy, byla p. p. č. 437 o výměře 32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ozdělena na p. p. č. 437/3 o výměře 28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zbývající část 437/3 díl „a“ o výměře 453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še v k. ú. Proseč nad Nisou, obec Jablonec nad Nisou a dále byla p. p. č. 438 o výměře 10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ozdělena na část 438 o výměře 7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zbývající část 438 díl „b“ o výměře 304 vše v k. ú. Proseč nad Nisou, obec Jablonec nad Nisou.  Ze zbývající části p. p. č. 437/3 díl „a“ o výměře 453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ze zbývající části p. p. č. 438 díl „b“ o výměře 304 vznikla nově p. p. č. 437/4 o výměře 7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zniklá pozemková parcela 437/4 o výměře 7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Proseč nad Nisou, obec Jablonec nad Nisou je předmětem této kupní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ávající se zavazuje odevzdat kupujícímu nemovitou věc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ovanou v odst. "Za prvé" a umožnit kupujícímu nabýt vlastnické právo k této v odst. "Za prvé" uvedené nemovité věci, geometrickým plánem č. 1224-077/2019 ze dne 9. 12. 2019 nově vzniklé pozemkové parcele č. 437/4 o výměře 7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Proseč nad Nisou, obec Jablonec nad Nisou se všemi součástmi, se všemi právy a povinnostmi, v těch hranicích a mezích jak ji dosud sám vlastnil, a kupující se zavazuje nemovitou věc specifikovanou v odst. "Za prvé" převzít a zaplatit prodávajícímu vzájemně dohodnutou kupní cenu ve výši 442.716,- Kč (Slovy: Čtyřistačtyřicetdvatisícsedmsetšestnáct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dat předmětnou nemovitou věc byl v souladu s ustanovením § 39 zákona č. 128/2000 Sb., o obcích, ve znění pozdějších předpisů, zveřejněn vyvěšením na úřední desce MMJN od 13. 6. 2019 do 30. 6. 2019 a následně byl prodej těchto nemovitých věcí v souladu s ustanovením § 85 téhož zákona schválen Zastupitelstvem města Jablonec nad Nisou na jeho 7. zasedání konaném dne 22. 10. 2020 usnesením číslo ZM/146/2020/A.2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ást kupní ceny ve výši 22.136,- Kč byla kupujícím zaplacena prodávajícímu dne 22. 9. 2020 a prodávající příjem této částky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bývající část kupní ceny ve výši 420.580,- Kč se kupující zavazuje zaplatit na účet prodávajícího č. 78-6244320227/0100, variabilní symbol 9064200015 u pobočky Komerční banky, a.s. v Jablonci nad Nisou nejpozději ke dni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váděné nemovité věci neváznou žádné dluhy, věcná břemena kromě tohoto pr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ČEZ Distribuce, a. s., Teplická 874/8, Děčín IV-Podmokly, 40502 Děčín, RČ/IČO: 24729035. Smlouva o zřízení věcného břemene - úplatná č. IE-12-4000802, č. 772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/FaM/OMP ze dne 22.11.2011, právní účinky vkladu práva ke dni 13.12.20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 jiné právní závady a že mu nejsou známy žádné okolnosti, které by se mohly v budoucnosti dotknout vlastnického práva kupujícího k této nemovité věci a že jeho smluvní volnost není ničím omezena. Kupující výslovně prohlašuje, že se seznámil se stavem a polohou převáděné nemovité věci a nemá k tomu žádné výhrad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ho zápisem vkladu vlastnického práva do katastru nemovitostí s právními účinky ode dne podání návrhu na zápis vkladu. Tato smlouva je však plat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 Účastníci smlouvy berou na vědomí, že podle zákonného opatření Senátu č. 340/2013 Sb., o dani z nabytí nemovitých věcí, je poplatníkem této daně na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u Katastrálního úřadu pro Liberecký kraj, Katastrální pracoviště Jablonec nad Nisou pro k. ú. Proseč nad Nisou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 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  <w:t>LG-DINEX spol. s r.o.</w:t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NDr. Jiří Čeřovský</w:t>
        <w:tab/>
        <w:tab/>
        <w:tab/>
        <w:tab/>
        <w:tab/>
        <w:tab/>
      </w:r>
      <w:r>
        <w:rPr>
          <w:rFonts w:cs="Arial" w:ascii="Arial" w:hAnsi="Arial"/>
          <w:szCs w:val="22"/>
        </w:rPr>
        <w:t>Václav Lang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6:00Z</dcterms:created>
  <dc:creator>Marek</dc:creator>
  <dc:description/>
  <cp:keywords/>
  <dc:language>en-US</dc:language>
  <cp:lastModifiedBy>Vrbová, Simona</cp:lastModifiedBy>
  <cp:lastPrinted>2017-11-27T14:15:00Z</cp:lastPrinted>
  <dcterms:modified xsi:type="dcterms:W3CDTF">2021-06-30T09:20:00Z</dcterms:modified>
  <cp:revision>19</cp:revision>
  <dc:subject/>
  <dc:title>Město Jablonec nad Nisou, se sídlem Mírové nám</dc:title>
</cp:coreProperties>
</file>