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 xml:space="preserve">SPU 278192/2021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6 k pachtovní smlouvě č. 5N14/30, ze dne 18.4.2014 ve znění dodatku č. 1 ze dne 11.8.2015, dodatku č. 2 ze dne 5.11.2015, dodatku č. 3 ze dne 24.5.2018, dodatku č. 4 ze dne 12.8.2019, dodatku č. 5 ze dne 6.8.2020 (dále jen „smlouva“), kterým se mění předmět pachtu, výše ročního pachtov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měna v předmětu pacht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Katastrální úřad pro Plzeňský kraj, katastrální pracoviště Domažlice provedlo podle § 43 odst. 8 vyhlášky č. 357/2013 Sb. o KN revizi, na základě které došlo ke změnám údajů v katastru nemovitostí v katastrálních územích zjištěn nesoulad údajů katastru se skutečným stavem: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bice u Holubče</w:t>
      </w:r>
      <w:r>
        <w:rPr>
          <w:rFonts w:cs="Arial" w:ascii="Arial" w:hAnsi="Arial"/>
          <w:sz w:val="21"/>
          <w:szCs w:val="21"/>
        </w:rPr>
        <w:t xml:space="preserve">, obci Hostouň p.č.KN: </w:t>
      </w:r>
    </w:p>
    <w:p>
      <w:pPr>
        <w:pStyle w:val="Normal"/>
        <w:widowControl w:val="false"/>
        <w:ind w:right="13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91/3, 191/5, 191/6, 191/7, 191/8, 191/9, 203/1, 203/3, 191/13, 191/12 užívány jako celek – sloučeny do p.č.KN: 191/6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198/2, 198/3, 198/4, 198/5, 198/6 užívány jako celek – sloučeny do p.č.KN: 198/2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246, 248, 249, 250, 251, 252/1, 253, 254, 255, 256, 257, 258, 259, 260, 263, 252/2, 252/3 užívány jako celek – sloučeny do p.č.KN: 256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09/17, 309/18, 309/19  užívány jako celek – sloučeny do p.č.KN: 309/18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11, 312 užívány jako celek – sloučeny do p.č.KN: 312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09/13, 309/14, 309/15, 313, 316, 317 užívány jako celek – sloučeny do p.č.KN: 316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272/3, 272/4 užívány jako celek – sloučeny do p.č.KN: 272/4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269, 271, 272/5, 273, 274, 275, 276, 277 užívány jako celek – sloučeny do p.č.KN: 277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450/4, 450/5, 450/6, 450/7, 450/8 užívány jako celek – sloučeny do p.č.KN: 450/6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Čečín</w:t>
      </w:r>
      <w:r>
        <w:rPr>
          <w:rFonts w:cs="Arial" w:ascii="Arial" w:hAnsi="Arial"/>
          <w:bCs/>
          <w:sz w:val="21"/>
          <w:szCs w:val="21"/>
        </w:rPr>
        <w:t xml:space="preserve">, obci Bělá nad Radbuzou, p.č.KN: 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00/2, 308/3 užívány jako celek – sloučeny do p.č.KN: 300/2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264/7, 264/14 užívány jako celek – sloučeny do p.č.KN: 264/7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264/19, 264/20 užívány jako celek – sloučeny do p.č.KN: 264/19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Černá Hora u Bělé nad Radbuzou</w:t>
      </w:r>
      <w:r>
        <w:rPr>
          <w:rFonts w:cs="Arial" w:ascii="Arial" w:hAnsi="Arial"/>
          <w:bCs/>
          <w:sz w:val="21"/>
          <w:szCs w:val="21"/>
        </w:rPr>
        <w:t xml:space="preserve">, obci Bělá nad Radbuzou, p.č.KN: 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15/4, 315/6, 315/7 užívány jako celek – sloučeny do p.č.KN: 315/4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413/5, 466/3 užívány jako celek – sloučeny do p.č.KN: 413/5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315/8, 315/5 užívány jako celek – sloučeny do p.č.KN: 315/8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ačetín u Drahotína</w:t>
      </w:r>
      <w:r>
        <w:rPr>
          <w:rFonts w:cs="Arial" w:ascii="Arial" w:hAnsi="Arial"/>
          <w:bCs/>
          <w:sz w:val="21"/>
          <w:szCs w:val="21"/>
        </w:rPr>
        <w:t>, obci Hora Svatého Václava p.č.KN: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564, 575 užívány jako celek – sloučeny do p.č.KN: 564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základě provedené revize KÚ se po dohodě obou stran ukončují v předmětu pachtu revidované pozemky a nově se zařazují do předmětu pachtu od 1.8.2021 pozemky č.KN: v k.ú. Babice u Holubče č.KN: 191/6, 198/2, 256, 309/18, 312, 316, 272/4, 277, 450/6, v k.ú. Čečín p.č.KN: 300/2, 264/7, 264/19, k.ú. Černá Hora u Bělé nad Radbuzou p.č.KN: 315/4, 413/5, 315/8, v k.ú. Načetín u Drahotína p.č.KN: 56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vzájemné dohodě obou stran se na základě geometrického plánu č. 61-206/2020 upravuje propachtování pozemku č. KN: 467 v katastrálním území Čečín, pozemek se ukončuje v předmětu pachtu k 31.7.2021 a zařazuje do předmětu pachtu od 1.8.2021 podle GP p.č.KN: 467/2 v k.ú. Čečí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  <w:u w:val="single"/>
        </w:rPr>
        <w:t>Zúžení předmětu pachtu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e dne podání Rozsudku soudu o určení právního vztahu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20.7.2020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ind w:right="-286" w:hanging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Hora Svatého Václava, </w:t>
      </w:r>
      <w:r>
        <w:rPr>
          <w:rFonts w:cs="Arial" w:ascii="Arial" w:hAnsi="Arial"/>
          <w:b/>
          <w:sz w:val="21"/>
          <w:szCs w:val="21"/>
        </w:rPr>
        <w:t>katastrální území Načetín u Drahotína</w:t>
      </w:r>
      <w:r>
        <w:rPr>
          <w:rFonts w:cs="Arial" w:ascii="Arial" w:hAnsi="Arial"/>
          <w:sz w:val="21"/>
          <w:szCs w:val="21"/>
        </w:rPr>
        <w:t>, p.č.KN:</w:t>
      </w:r>
      <w:r>
        <w:rPr>
          <w:rFonts w:cs="Arial" w:ascii="Arial" w:hAnsi="Arial"/>
          <w:b/>
          <w:sz w:val="21"/>
          <w:szCs w:val="21"/>
        </w:rPr>
        <w:t xml:space="preserve"> 556, 557, 559, 619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bec Hostouň, </w:t>
      </w:r>
      <w:r>
        <w:rPr>
          <w:rFonts w:cs="Arial" w:ascii="Arial" w:hAnsi="Arial"/>
          <w:b/>
          <w:sz w:val="21"/>
          <w:szCs w:val="21"/>
        </w:rPr>
        <w:t>katastrální území Skařez</w:t>
      </w:r>
      <w:r>
        <w:rPr>
          <w:rFonts w:cs="Arial" w:ascii="Arial" w:hAnsi="Arial"/>
          <w:bCs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174/4 a 200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x,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tem xxxxxxxxxxxxxxxxxxxxx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, bytem x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46317,- Kč</w:t>
      </w:r>
      <w:r>
        <w:rPr>
          <w:b w:val="false"/>
          <w:bCs w:val="false"/>
          <w:sz w:val="21"/>
          <w:szCs w:val="21"/>
        </w:rPr>
        <w:t xml:space="preserve"> (slovy: čtyřicetšesttisíctřistased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 1.10.2021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46213,- Kč</w:t>
      </w:r>
      <w:r>
        <w:rPr>
          <w:rFonts w:cs="Arial" w:ascii="Arial" w:hAnsi="Arial"/>
          <w:b w:val="false"/>
          <w:sz w:val="21"/>
          <w:szCs w:val="21"/>
        </w:rPr>
        <w:t xml:space="preserve"> (slovy: čtyřicetšesttisícdvěstětři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>Tato částka se skládá z ročního pachtovného u pozemků, které nebyly předmětem změn, a z alikvotních částí ročního pachtovného u pozemků, které byly předmětem změn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5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6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8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7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0.7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Domažlicích dne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7:00Z</dcterms:created>
  <dc:creator>PFCR</dc:creator>
  <dc:description/>
  <cp:keywords/>
  <dc:language>en-US</dc:language>
  <cp:lastModifiedBy>Kovaříková Erika Ing.</cp:lastModifiedBy>
  <cp:lastPrinted>2021-07-30T11:58:00Z</cp:lastPrinted>
  <dcterms:modified xsi:type="dcterms:W3CDTF">2021-08-23T10:07:00Z</dcterms:modified>
  <cp:revision>5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