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12 N 14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á a.s. Bystř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Bystřec 411, 561 54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2 59 99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25999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2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ilan Vaníček,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212N14/50 ze dne 4. 12. 2014, ve znění dodatku č. 4 ze dne 11. 8. 2021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Dne 19. 5. 2021  nabyla vlastnictví k nemovitým  věcem v evidenci KN č. 494/1  a 892/2 v k.ú. a obci Čenkovice třetí osoba, na základě Smlouvy o převodu pozemku č. 5PR21/50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103 874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jednostotřitisícosmsetsedmdesát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1 je pachtýř povinen zaplatit částku  </w:t>
      </w:r>
      <w:r>
        <w:rPr>
          <w:rFonts w:cs="Arial" w:ascii="Arial" w:hAnsi="Arial"/>
          <w:b/>
          <w:sz w:val="22"/>
          <w:szCs w:val="22"/>
        </w:rPr>
        <w:t>103 907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jednostotřitisícdevětsetsedm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u pozemků, které nebyly předmětem převodu: 103 874 K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jednostotřiosmsetsedmdesátčtyři korun českých)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33 Kč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třicettři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statní ustanovení smlouvy nejsou tímto dodatkem č. 5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</w:t>
      </w: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3. 8. 202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  <w:tab/>
        <w:t>Milan Vaní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předseda představenstva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>Zemědělské a.s. Bystř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V Pardubicích dne</w:t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6:00Z</dcterms:created>
  <dc:creator>PFCR</dc:creator>
  <dc:description/>
  <cp:keywords/>
  <dc:language>en-US</dc:language>
  <cp:lastModifiedBy>Bergerová Eva</cp:lastModifiedBy>
  <cp:lastPrinted>2021-08-03T11:44:00Z</cp:lastPrinted>
  <dcterms:modified xsi:type="dcterms:W3CDTF">2021-08-23T08:27:00Z</dcterms:modified>
  <cp:revision>6</cp:revision>
  <dc:subject/>
  <dc:title>B - část 2/4/1/a - příloha 5 - str</dc:title>
</cp:coreProperties>
</file>