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Gymnázium, Trhové Sviny, Školní 99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995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2534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6124330287/01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Františkem Slípkou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sz w:val="22"/>
          <w:szCs w:val="22"/>
        </w:rPr>
        <w:t>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51"/>
      </w:tblGrid>
      <w:tr>
        <w:trPr>
          <w:trHeight w:val="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března 2021</w:t>
        <w:tab/>
        <w:tab/>
        <w:t>V……………………….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 xml:space="preserve">………………………..      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26T12:50:00Z</cp:lastPrinted>
  <dcterms:modified xsi:type="dcterms:W3CDTF">2021-03-31T12:19:00Z</dcterms:modified>
  <cp:revision>101</cp:revision>
  <dc:subject/>
  <dc:title/>
</cp:coreProperties>
</file>