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Gymnázium, Trhové Sviny, Školní 995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Sídlo:</w:t>
        <w:tab/>
        <w:tab/>
        <w:t>Školní 995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6253440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  <w:t xml:space="preserve">Komerční banka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  <w:t>6124330287/0100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ab/>
        <w:t>ředitelem Mgr. Františkem Slípkou</w:t>
        <w:tab/>
        <w:tab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</w:r>
      <w:r>
        <w:rPr>
          <w:sz w:val="22"/>
          <w:szCs w:val="22"/>
        </w:rPr>
        <w:t>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0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251"/>
      </w:tblGrid>
      <w:tr>
        <w:trPr>
          <w:trHeight w:val="2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Splátkový kalendář záloh za dodávku tep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3. 2020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4. února 2020</w:t>
        <w:tab/>
        <w:tab/>
        <w:t>V………………………..dne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 xml:space="preserve">………………………..      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20-02-24T13:53:00Z</cp:lastPrinted>
  <dcterms:modified xsi:type="dcterms:W3CDTF">2020-02-24T12:58:00Z</dcterms:modified>
  <cp:revision>97</cp:revision>
  <dc:subject/>
  <dc:title/>
</cp:coreProperties>
</file>