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 N 17/4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JENIŠOV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ozice 16, 538 54 Loz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9 26 8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9268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96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Radek Černohorský, předseda představenstva,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7N17/49 ze dne 29. 5. 2017 (dále jen „smlouva“), ve znění dodatku č. 1 ze dne 28. 2. 2018,  kterým se mění předmět pacht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iCs/>
          <w:sz w:val="22"/>
          <w:szCs w:val="22"/>
        </w:rPr>
        <w:t xml:space="preserve">Na základě Oznámení o sloučení parcel Katastrálního úřadu pro Pardubický kraj ze dn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3. 6. 2021, zanikly nemovité věci v evidenci KN č. 317/2 a 318/3 sloučením do nemovité věci KN č. 316/1 v k.ú. Srbce u Luže a obci Luže. Pacht pozemku se upřesňuje takto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064"/>
        <w:gridCol w:w="1555"/>
        <w:gridCol w:w="1250"/>
        <w:gridCol w:w="1455"/>
        <w:gridCol w:w="1615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ž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bce u Luž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6"/>
              <w:ind w:left="7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achtovné  zůstává beze změ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3064809"/>
      <w:bookmarkStart w:id="1" w:name="_Hlk25313805"/>
      <w:r>
        <w:rPr>
          <w:rFonts w:cs="Arial" w:ascii="Arial" w:hAnsi="Arial"/>
          <w:sz w:val="22"/>
          <w:szCs w:val="22"/>
        </w:rPr>
        <w:t xml:space="preserve">4. </w:t>
      </w:r>
      <w:bookmarkEnd w:id="0"/>
      <w:bookmarkEnd w:id="1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2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4. srpna 2021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 xml:space="preserve">   ………………………………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 xml:space="preserve">   Radek Černohorský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představenstva  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 xml:space="preserve">    AGRO JENIŠOVICE a.s.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        </w:t>
        <w:tab/>
        <w:t xml:space="preserve">    pachtýř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1:00Z</dcterms:created>
  <dc:creator>PFCR</dc:creator>
  <dc:description/>
  <cp:keywords/>
  <dc:language>en-US</dc:language>
  <cp:lastModifiedBy>Bergerová Eva</cp:lastModifiedBy>
  <cp:lastPrinted>2020-07-17T09:26:00Z</cp:lastPrinted>
  <dcterms:modified xsi:type="dcterms:W3CDTF">2021-08-04T12:12:00Z</dcterms:modified>
  <cp:revision>3</cp:revision>
  <dc:subject/>
  <dc:title>B - část 2/4/1/a - příloha 5 - str</dc:title>
</cp:coreProperties>
</file>