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upní smlouva uzavřená podle § 2079 a násl. zákona č.89/2012 Sb.,ve znění pozdějších předpisů ( dále jen „NOZ“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upní smlouva o prodeji motorového vozi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porace :   Tarlen s.r.o.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ídlo :           Dvořákova 1650 ,43601 Litvínov, provozovna S.K.Neumanna 1640 , 43601 Litvínov                                DIČ</w:t>
      </w:r>
      <w:r>
        <w:rPr>
          <w:rFonts w:cs="Arial" w:ascii="Arial" w:hAnsi="Arial"/>
          <w:sz w:val="20"/>
          <w:szCs w:val="20"/>
          <w:lang w:val="en-US"/>
        </w:rPr>
        <w:t xml:space="preserve"> :             CZ0368776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polečnost zapsaná v obchodním rejstříku vedené Krajským soudem v Ústí nad Labem,oddíl C,          vložka 34968,zastoupena Stanislavem Příhodou,jednatelem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dále jen „prodávající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/ Korporace :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echnické služby Litvínov s.r.o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Trvale bytem / sídlo*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. K. Neumanna 1521 ; 436 01 Litvínov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                                                                                 Rodné číslo / IČ*      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IČ 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5423835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/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IČ : CZ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42383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dále jen „kupující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k níže uvedenému datu tuto kupní smlouvu o prodeji motorovéh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prodávajíc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ímto prohlašuje, že je výlučným vlastníkem prodávaného motorového vozidla uvedeného v čl. III této smlouvy a že mu nejsou známy žádné okolnosti, které by bránily prodeji tohot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prodej a koupě níže uvedeného motorového vozidl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rní značka a typ :..................................Ford Transit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rvní regisrtrace vozidla :..................29.04.2010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číslo vozidla (VIN)  :......... </w:t>
      </w:r>
      <w:r>
        <w:rPr>
          <w:rFonts w:cs="Tahoma;Verdana" w:ascii="Tahoma;Verdana" w:hAnsi="Tahoma;Verdan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0"/>
          <w:u w:val="none"/>
        </w:rPr>
        <w:t xml:space="preserve">WF0FXXTTFFAL63818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vihový objem motoru  :.................................2402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lkého technického průkazu :.............2010CD73588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km :........................................................158 167 km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líčů :.........................................................2 x …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ávady vozidla :...............................žádné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kupní cena prodávaného motorového vozidla včetně příslušenství činí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Cena bez DPH …...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0"/>
        </w:rPr>
        <w:t xml:space="preserve">290 000.00 </w:t>
      </w:r>
      <w:r>
        <w:rPr>
          <w:rFonts w:cs="Arial" w:ascii="Arial" w:hAnsi="Arial"/>
          <w:sz w:val="20"/>
          <w:szCs w:val="20"/>
        </w:rPr>
        <w:t>,- Kč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DPH 21%.........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0"/>
        </w:rPr>
        <w:t>60 900.00 ,</w:t>
      </w:r>
      <w:r>
        <w:rPr>
          <w:rFonts w:cs="Arial" w:ascii="Arial" w:hAnsi="Arial"/>
          <w:b w:val="false"/>
          <w:bCs w:val="false"/>
          <w:sz w:val="20"/>
          <w:szCs w:val="20"/>
        </w:rPr>
        <w:t>- K</w:t>
      </w:r>
      <w:r>
        <w:rPr>
          <w:rFonts w:cs="Arial" w:ascii="Arial" w:hAnsi="Arial"/>
          <w:sz w:val="20"/>
          <w:szCs w:val="20"/>
        </w:rPr>
        <w:t>č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elková cena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0 900.0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,- Kč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y: =====třistapadesátisícdevětset ====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: bankovním převod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kupujíc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tímto prohlašuje, že byl seznámen s technickým stavem prodávaného vozidla, a že byl upozorněn na všechny závady, které jsou prodávajícímu známy. Kupující dále potvrzuje, že překontroloval a převzal od prodávajícího vozidlo se všemi náležitostmi uvedenými v této smlouvě a bere na vědomí,že změnou vlastníka vozidla zaniká pojištění povinného ručení vozidla a že je povinen vozidlo pojistit. Dále se zavazuje zaplatit prodávajícímu dohodnutou kupní cenu.Kupující dále výslovně prohlašuje,že si je vědom skutečnosti,že prodávané vozidlo není nové a prodávající tudíž neposkytuježádné záruky a nenese žádnou právní odpovědnost za technický stav vozidla a jeho případné vady.Kupující měl před uzavřením smlouvy dostatečnou možnost prohlédnout a zkontrolovat technický stav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provést odhlášení předmětného vozidla na kupujícího </w:t>
      </w:r>
      <w:r>
        <w:rPr>
          <w:rFonts w:cs="Arial" w:ascii="Arial" w:hAnsi="Arial"/>
          <w:sz w:val="20"/>
          <w:szCs w:val="20"/>
        </w:rPr>
        <w:t xml:space="preserve">z evidence motorových vozidel a to nejpozději </w:t>
      </w:r>
      <w:r>
        <w:rPr>
          <w:rFonts w:eastAsia="Times New Roman" w:cs="Arial" w:ascii="Arial" w:hAnsi="Arial"/>
          <w:sz w:val="20"/>
          <w:szCs w:val="20"/>
          <w:lang w:eastAsia="cs-CZ"/>
        </w:rPr>
        <w:t>do deseti pracovních dnů od podpisu této smlouvy a předat kupujícímu doklady od vozidla (technický průkaz, osvědčení o registraci vozidla), které z důvodu přehlášení nemohl předat při podpisu smlouvy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mu nejsou známy žádné skryté vady prodávaného automobilu, na které by kupujícího neupozornil.Je sjednána tzv.výhrada vlastnického práva,tudíž až po zaplacení úplné kupní ceny uvedené v Čl. IV této smlouvy přechází na kupujícího vlastnické právo prodávaného vozidl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že odstoupení od této smlouvy je možné pouze z důvodů v této smlouvě výslovně uvedených,tudíž vylučují zákonné důvody odstoupení od této kupní smlouv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e dvou vyhotoveních a nabývá platnosti ( účinnosti)  dnem jejího podpisu,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 každá smluvní strana obdrží jedno vyhotovení.Obě strany prohlašují,že si tuto smlouvu před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řečetly,porozuměly jejímu obsahu,s obsahem souhlasí a že je tato smlouva projevem jejich svobodné vůle.</w:t>
      </w:r>
    </w:p>
    <w:tbl>
      <w:tblPr>
        <w:tblW w:w="979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  <w:gridCol w:w="50"/>
        <w:gridCol w:w="1100"/>
        <w:gridCol w:w="4398"/>
      </w:tblGrid>
      <w:tr>
        <w:trPr>
          <w:trHeight w:val="883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Litvínově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17.03.2017</w:t>
            </w:r>
          </w:p>
        </w:tc>
      </w:tr>
      <w:tr>
        <w:trPr>
          <w:trHeight w:val="83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24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pis prodávajícího :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.....................................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kupujícího : …......................................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****DISCLAIMER****</w:t>
      </w:r>
    </w:p>
    <w:sectPr>
      <w:footerReference w:type="default" r:id="rId2"/>
      <w:type w:val="nextPage"/>
      <w:pgSz w:w="11906" w:h="16838"/>
      <w:pgMar w:left="1417" w:right="1417" w:gutter="0" w:header="0" w:top="1417" w:footer="404" w:bottom="11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ahoma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75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2:00Z</dcterms:created>
  <dc:creator>oem</dc:creator>
  <dc:description/>
  <dc:language>en-US</dc:language>
  <cp:lastModifiedBy>Sfinance</cp:lastModifiedBy>
  <cp:lastPrinted>2017-03-17T09:25:00Z</cp:lastPrinted>
  <dcterms:modified xsi:type="dcterms:W3CDTF">2012-02-17T16:32:00Z</dcterms:modified>
  <cp:revision>2</cp:revision>
  <dc:subject/>
  <dc:title/>
</cp:coreProperties>
</file>