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22/71209930 /2021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Mountfield a.s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pisová zn. MS v Praze, oddíl B, vložka 5024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Domov Na Zátiší Rakovník, p.s.s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pisová zn. MS v Praze, odd.Pr, vložka 95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Mirošovická 69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251 64 Mnich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Frant.Diepolta 178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269 01 Rakovník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IČ:  2562099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DIČ: CZ2562099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IČ: 71209930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72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aktor MTF 1638 H s vybraným příslušenstvím (rám Vrbno, vozík, náhradní olejová náplň, zprovoznění u odběratele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ín a místo předpokládaného dodání: 8/2021 Rakovník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75 847,00 Kč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Rakovníku dne 15.7.202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ováno dodavatelem ke dni 19.7.2021 </w:t>
            </w:r>
          </w:p>
          <w:p>
            <w:pPr>
              <w:pStyle w:val="Normal"/>
              <w:spacing w:before="280" w:after="28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7:00Z</dcterms:created>
  <dc:creator>admin</dc:creator>
  <dc:description/>
  <cp:keywords/>
  <dc:language>en-US</dc:language>
  <cp:lastModifiedBy>uzivatel</cp:lastModifiedBy>
  <cp:lastPrinted>2021-08-23T08:37:00Z</cp:lastPrinted>
  <dcterms:modified xsi:type="dcterms:W3CDTF">2021-08-23T06:39:00Z</dcterms:modified>
  <cp:revision>3</cp:revision>
  <dc:subject/>
  <dc:title>OBJEDNÁVKOVÝ LIST</dc:title>
</cp:coreProperties>
</file>