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NeuroLeadership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Thunovská 179/12, 11800 Praha 1 – Malá Stran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8515552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Správa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ací kurz Advanced – kurz koučinku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0-6/2021, Praha (+online)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59,- bez DPH</w:t>
            </w:r>
          </w:p>
          <w:p>
            <w:pPr>
              <w:pStyle w:val="Normlnweb"/>
              <w:spacing w:before="0" w:after="0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(1.splátka 27.979,- bez DPH)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splátka 27.979,- bez DPH)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FA, dle Platebního kalendáře (1.+2.splátka)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9.08.2021                                                                                 V Praze dne 19.08.2021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1:00Z</dcterms:created>
  <dc:creator>Ing.Fiřtík</dc:creator>
  <dc:description/>
  <cp:keywords/>
  <dc:language>en-US</dc:language>
  <cp:lastModifiedBy>DELL</cp:lastModifiedBy>
  <cp:lastPrinted>2021-08-20T09:51:00Z</cp:lastPrinted>
  <dcterms:modified xsi:type="dcterms:W3CDTF">2021-08-20T07:51:00Z</dcterms:modified>
  <cp:revision>2</cp:revision>
  <dc:subject/>
  <dc:title>OBJEDNÁVKA</dc:title>
</cp:coreProperties>
</file>