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lička s.r.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ěnčín 10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98 57 Laškov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O 27755266,DIČ CZ27755266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lička s.r.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ěnčín 103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98 57 Laškov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O 27755266,DIČ CZ27755266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174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/>
      </w:pPr>
      <w:r>
        <w:rPr>
          <w:sz w:val="22"/>
          <w:szCs w:val="22"/>
        </w:rPr>
        <w:t>Ve Vodňanech dne 26.7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Jiří Macar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>Objednávka č. SRS 174/202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Objednáváme u Vás pracovní oblečení (montérky 53 ks, lovecké pláště 53 ks) + jednorázový poplatek za vytvoření vyšívacího programu </w:t>
      </w:r>
      <w:r>
        <w:rPr>
          <w:b/>
          <w:color w:val="000000"/>
          <w:sz w:val="24"/>
          <w:szCs w:val="24"/>
        </w:rPr>
        <w:t>v celkové částce Kč 72 565,00 bez DPH, 87 803,65 Kč včetně DPH.</w:t>
      </w:r>
      <w:r>
        <w:rPr>
          <w:color w:val="000000"/>
          <w:sz w:val="24"/>
          <w:szCs w:val="24"/>
        </w:rPr>
        <w:t xml:space="preserve"> Prosíme o potvrzení naší objednávky (viz níže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ení objednávky dodavat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::::::::::::::::::::::::::::::::::::::::::::::::::::::::::::::::::::::::::::::::::::::::::::::::::::::::::::::::::::::::::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kazce operace Ing. Karel Dubský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RŠ Vodňany</dc:creator>
  <dc:description/>
  <cp:keywords/>
  <dc:language>en-US</dc:language>
  <cp:lastModifiedBy>majitel</cp:lastModifiedBy>
  <cp:lastPrinted>2021-08-02T10:18:00Z</cp:lastPrinted>
  <dcterms:modified xsi:type="dcterms:W3CDTF">2021-08-03T09:53:00Z</dcterms:modified>
  <cp:revision>23</cp:revision>
  <dc:subject/>
  <dc:title/>
</cp:coreProperties>
</file>