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František Dittrich, CSc., ředitel Krajského pozemkového úřadu pro Královéhradec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Kydlinovská 245, 503 01 Hradec Králové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widowControl/>
        <w:rPr/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ko pronajimatelem  - na straně jedn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EM, a.s.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Lužec nad Cidlinou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Č 64259587</w:t>
      </w:r>
    </w:p>
    <w:p>
      <w:pPr>
        <w:pStyle w:val="Normal"/>
        <w:rPr/>
      </w:pPr>
      <w:r>
        <w:rPr>
          <w:sz w:val="22"/>
          <w:szCs w:val="22"/>
        </w:rPr>
        <w:t>zastoupena: předsedou představenstva  Ing. Václavem Matouškem  a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(dále jen "nájemce") -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odatek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jemní smlouvě č. 120N05/14 uzavřené dne 30.9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mluvní strany uzavřely dne 30.9.2005  nájemní smlouvu č. 120N05/14 a navazující dodatky č.1, č. 2, č.3, č.4, č.5, č.6. (dále jen "smlouva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S účinností od 1.10.2013, se na základě podané žádosti nájemcem zužuje předmět nájmu v k.ú. Starý Bydžov o pozemky dle KN p.č. 147, p.č. 647/19, p.č. 647/18, p.č. 657/2. Dle doložené přílohy ,,výpočet nájm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/S účinností od 1.10.2013, se na základě změn číslování a výměr pozemků obnovou operátu upravuje předmět nájmu v k.ú. Hlušice, kdy se pozemky dle evidence PK z nájemní smlouvy vypouští a přiřazují se nájemcem užívané pozemky nově značeny dle KN p.č. 433/28, p.č. 433/29. Dle doložené přílohy ,,výpočet nájm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/S účinností od 1.10.2013, se na základě oznámení Katastrálního úřadu o sloučení parcel zužuje předmět nájmu v k.ú. Starý Bydžov o pozemky st.p.č. 252/3 a st.p.č. 252/4. Tyto pozemky byly sloučeny do parcely dle KN st.p.č. 252/1 o výměře 11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le doložené přílohy ,,výpočet nájm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/S účinností od 29.11.2013, z důvodu převodu pozemků, na základě uzavř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 kupní smlouvy č. 1005V13/14“ došlo ke zúžení předmětu nájmu v k.ú. Lužec nad Cidlinou o pozemek dle PZE p.č. 643/5 a v k.ú. Skochovice o pozemky dle KN p.č. 343/1, p.č. 385. Dle doložené přílohy ,,výpočet nájm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/S účinností od 23.5.2014, z důvodu převodu pozemku, na základě uzavřen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,kupní smlouvy č. 1001721414“ došlo ke zúžení předmětu nájmu v k.ú. Chudonice o pozemek dle KN p.č. 166/1. Předmětem nájemní smlouvy </w:t>
      </w:r>
      <w:r>
        <w:rPr>
          <w:b/>
          <w:sz w:val="24"/>
          <w:szCs w:val="24"/>
        </w:rPr>
        <w:t>dále zůstává pozemek dle KN p.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6/57 o výměře 1026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vznikl z původního pozemku dle KN p.č.166/1 na základě GP č. 270-41/2012 Dle doložené přílohy ,,výpočet nájm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III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ájemce má k 1.10.2013 nájemné stanovené citovanou smlouvou uhraz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ředpis nájemného(za období od 1.10.2013 do 30.9. 2014/včetně/) dle uvedených změn činí celkem 123534,- Kč – dle doložené přílohy ¨výpočet dodatku¨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Nájemce se zavazuje nájemné ve výši 123534,- Kč uhradit do 1.10.2014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567"/>
          <w:tab w:val="clear" w:pos="851"/>
          <w:tab w:val="clear" w:pos="930"/>
          <w:tab w:val="left" w:pos="284" w:leader="none"/>
          <w:tab w:val="left" w:pos="709" w:leader="none"/>
        </w:tabs>
        <w:ind w:left="0" w:firstLine="709"/>
        <w:jc w:val="both"/>
        <w:rPr>
          <w:szCs w:val="24"/>
        </w:rPr>
      </w:pPr>
      <w:r>
        <w:rPr>
          <w:b/>
          <w:bCs/>
          <w:szCs w:val="24"/>
        </w:rPr>
        <w:t>S účinností od 1.10.2014</w:t>
      </w:r>
      <w:r>
        <w:rPr>
          <w:szCs w:val="24"/>
        </w:rPr>
        <w:t xml:space="preserve"> se nájemce zavazuje platit roční nájemné ve výši </w:t>
      </w:r>
    </w:p>
    <w:p>
      <w:pPr>
        <w:pStyle w:val="Heading5"/>
        <w:tabs>
          <w:tab w:val="clear" w:pos="567"/>
          <w:tab w:val="clear" w:pos="851"/>
          <w:tab w:val="clear" w:pos="930"/>
          <w:tab w:val="left" w:pos="284" w:leader="none"/>
          <w:tab w:val="left" w:pos="709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1863,-Kč </w:t>
      </w:r>
      <w:r>
        <w:rPr>
          <w:szCs w:val="24"/>
        </w:rPr>
        <w:t xml:space="preserve">(slovy: Jednostodvacetjednatisícosmsetšedesáttři Kč/dle doložené přílohy k nájemní smlouvě/) </w:t>
      </w:r>
      <w:r>
        <w:rPr>
          <w:b/>
          <w:szCs w:val="24"/>
        </w:rPr>
        <w:t>ročně pozadu</w:t>
      </w:r>
      <w:r>
        <w:rPr>
          <w:szCs w:val="24"/>
        </w:rPr>
        <w:t xml:space="preserve"> vždy k 1.10. běžného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ájemné bude uhrazeno na účet pronajímatele vedený u ČNB, pobočka Prah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a Příkopech 28 č.</w:t>
      </w:r>
      <w:r>
        <w:rPr>
          <w:b/>
          <w:sz w:val="24"/>
        </w:rPr>
        <w:t>70017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latbě je nutné uvádět var. symbol  č. </w:t>
      </w:r>
      <w:r>
        <w:rPr>
          <w:b/>
          <w:sz w:val="24"/>
          <w:szCs w:val="24"/>
        </w:rPr>
        <w:t>12010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cením se rozumí připsání placené částky na účet pronajím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Nedodrží-li nájemce lhůtu pro úhradu nájemného, je povinen podle ust. § 517 zákona č. 40/1964 Sb., Občanský zákoník, ve znění později platných změn a doplňků, počínaje dnem splatnosti včetně, zaplatit pronajímateli za každý den prodlení z dlužné částky úrok z prodlení.</w:t>
      </w:r>
    </w:p>
    <w:p>
      <w:pPr>
        <w:pStyle w:val="Normal"/>
        <w:jc w:val="both"/>
        <w:rPr/>
      </w:pPr>
      <w:r>
        <w:rPr>
          <w:sz w:val="24"/>
          <w:szCs w:val="24"/>
        </w:rPr>
        <w:t>Prodlení nájemce s úhradou nájemného další než 60 dnů se považuje za porušení smlouvy, které zakládá právo pronajímatele od smlouvy (dodatku) odstou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to dodatek je nedílnou součástí smlouvy a nabývá platnosti dnem podpisu oběma smluvními stran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to dodatek je sepsán ve dvou stejnopisech, z nichž každý má platnost originálu. Jeden stejnopis přebírá nájemce, jeden je určen pro pronajímate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VII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Hradci Králové dne  17.9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>ZEM, a.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 František Dittrich, CSc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Ing. Václav Matoušek</w:t>
      </w:r>
    </w:p>
    <w:p>
      <w:pPr>
        <w:pStyle w:val="Normal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za nájem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pozemkový úřad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Královéhradecký kraj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ronajímatel </w:t>
        <w:tab/>
        <w:tab/>
        <w:tab/>
        <w:tab/>
        <w:tab/>
        <w:tab/>
      </w:r>
      <w:r>
        <w:rPr>
          <w:b/>
          <w:sz w:val="24"/>
          <w:szCs w:val="24"/>
        </w:rPr>
        <w:t>Ing. Roman Kubíček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  <w:tab/>
        <w:tab/>
        <w:t>za 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Pavel Fajfr </w:t>
        <w:tab/>
        <w:tab/>
        <w:tab/>
        <w:tab/>
        <w:tab/>
        <w:tab/>
        <w:t>Za správnost: Martin Sed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rPr/>
      </w:pPr>
      <w:r>
        <w:rPr>
          <w:sz w:val="24"/>
          <w:szCs w:val="24"/>
        </w:rPr>
        <w:t>vedoucí oddělení správy</w:t>
        <w:tab/>
        <w:tab/>
        <w:tab/>
        <w:tab/>
        <w:t>Podpis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30" w:leader="none"/>
      </w:tabs>
      <w:ind w:left="93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5:00Z</dcterms:created>
  <dc:creator>PFCR</dc:creator>
  <dc:description/>
  <cp:keywords/>
  <dc:language>en-US</dc:language>
  <cp:lastModifiedBy>Sedlák Martin Ing.</cp:lastModifiedBy>
  <cp:lastPrinted>2014-09-10T16:20:00Z</cp:lastPrinted>
  <dcterms:modified xsi:type="dcterms:W3CDTF">2021-08-20T07:26:00Z</dcterms:modified>
  <cp:revision>3</cp:revision>
  <dc:subject/>
  <dc:title>3</dc:title>
</cp:coreProperties>
</file>