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9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20N05/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 -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,</w:t>
      </w:r>
    </w:p>
    <w:p>
      <w:pPr>
        <w:pStyle w:val="Normal"/>
        <w:rPr/>
      </w:pPr>
      <w:r>
        <w:rPr>
          <w:color w:val="000000"/>
          <w:sz w:val="24"/>
          <w:szCs w:val="24"/>
        </w:rPr>
        <w:t>kterou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Petr Lázňoský, ředitel Krajského pozemkového úřadu pro Královéhradecký kra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adresa Kydlinovská 245, 503 01 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ČNB, pobočka Praha, se sídlem Na Příkopech 2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. účtu 70017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ZEM, a.s.</w:t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Cs w:val="false"/>
          <w:sz w:val="28"/>
          <w:szCs w:val="28"/>
          <w:u w:val="none"/>
        </w:rPr>
        <w:t>sídlo: Lužec nad Cidlinou 73</w:t>
      </w:r>
    </w:p>
    <w:p>
      <w:pPr>
        <w:pStyle w:val="Normal"/>
        <w:rPr/>
      </w:pPr>
      <w:r>
        <w:rPr>
          <w:sz w:val="28"/>
          <w:szCs w:val="28"/>
        </w:rPr>
        <w:t>503 62 Lužec nad Cidl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Č 64259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 předsedou představenstva  Ing. Václavem Matouškem  a místopředsedou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Romanem Kubíč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ána v obchodním rejstříku ,vedeném Krajským soudem v Hradci Králové odd. B.,vložka 12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ento dodatek č. 9 k nájemní smlouvě č. 120N05/14, kterým se mění předmět nájmu a doba trvání nájm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 účinností od 11.12.2014, se na základě změn číslování a výměr pozemků obnovou operátu upravuje předmět nájmu v k.ú. Zachrašťany, kdy se pozemky dle evidence PK z nájemní smlouvy vypouští a přiřazují se nájemcem užívané pozemky nově značeny dle KN  uvedené v příloze č.1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 účinmostí od 12.12.2014, se na základě kupní smlouvy č. 1002721414 zužuje předmět nájmu v k.ú. Hlušice o pozemky dle KN p.č. 433/28, p.č. 433/29. Dle doložené přílohy ,,výpočet nájmu“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 účinností od 12.12.2014, se na základě změn číslování a výměr pozemků obnovou operátu upravuje předmět nájmu v k.ú. Lužec nad Cidlinou, kdy se pozemky dle evidence PK z nájemní smlouvy vypouští a přiřazují se nájemcem užívané pozemky nově značeny dle KN uvedené v příloze č.2, která je nedílnou součástí tohoto dodat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 účinmostí od 3.6.2015, se na základě rozhodnutí dle ust.§9 odst. 3 zákona č. 428/2012 Sb., o majetkovém vyrovnání s církvemi a náboženskými společnostmi  zužuje předmět nájmu v k.ú. Sloupno  o pozemky dle KN p.č. 393/84, p.č. 393/80. Dle doložené přílohy ,,výpočet nájmu“. </w:t>
      </w:r>
      <w:r>
        <w:rPr>
          <w:b/>
          <w:sz w:val="24"/>
          <w:szCs w:val="24"/>
        </w:rPr>
        <w:t>Nájem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, 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264055,00 Kč</w:t>
      </w:r>
      <w:r>
        <w:rPr>
          <w:rFonts w:cs="Times New Roman" w:ascii="Times New Roman" w:hAnsi="Times New Roman"/>
          <w:b w:val="false"/>
          <w:bCs w:val="false"/>
        </w:rPr>
        <w:t xml:space="preserve"> (slovy: dvěstěšedesátčtyřitisícpadesá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K 01.10.2015 je nájemce povinen zaplatit částku </w:t>
      </w:r>
      <w:r>
        <w:rPr>
          <w:rFonts w:cs="Times New Roman" w:ascii="Times New Roman" w:hAnsi="Times New Roman"/>
          <w:bCs w:val="false"/>
        </w:rPr>
        <w:t>264972,00 Kč</w:t>
      </w:r>
      <w:r>
        <w:rPr>
          <w:rFonts w:cs="Times New Roman" w:ascii="Times New Roman" w:hAnsi="Times New Roman"/>
          <w:b w:val="false"/>
          <w:bCs w:val="false"/>
        </w:rPr>
        <w:t xml:space="preserve"> (slovy: dvěstěšedesátčtyřitisícdevětsetsedm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byly předmětem převodu  přechodu. Alikvotní části jsou vypočítány za období od předchozího data splatnosti do rozhodného data</w:t>
      </w:r>
      <w:r>
        <w:rPr>
          <w:b w:val="false"/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9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 18.9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</w:t>
        <w:tab/>
        <w:t>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  <w:tab/>
        <w:t>ZEM a.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Ing. Petr Lázňovský</w:t>
      </w:r>
      <w:r>
        <w:rPr>
          <w:sz w:val="24"/>
          <w:szCs w:val="24"/>
        </w:rPr>
        <w:tab/>
        <w:tab/>
        <w:tab/>
        <w:tab/>
        <w:tab/>
        <w:t>Ing. Václav Matoušek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 xml:space="preserve">za nájemc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rajský pozemkový úřad</w:t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o Královéhradecký kraj</w:t>
        <w:tab/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pronajímatel</w:t>
        <w:tab/>
        <w:tab/>
        <w:tab/>
        <w:tab/>
        <w:tab/>
        <w:tab/>
        <w:t>…………………………………………..</w:t>
        <w:tab/>
        <w:tab/>
        <w:tab/>
        <w:tab/>
        <w:tab/>
        <w:tab/>
        <w:tab/>
        <w:t>Ing. Roman Kubíče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 nájemce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/>
        <w:t>…………………………………………</w:t>
      </w:r>
      <w:r>
        <w:rPr/>
        <w:t>.</w:t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avel Fajfr </w:t>
        <w:tab/>
        <w:tab/>
        <w:tab/>
        <w:tab/>
        <w:tab/>
        <w:tab/>
        <w:t>Za správnost: Martin Sedlá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P pro Královéhradecký kraj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edoucí oddělení správy</w:t>
        <w:tab/>
        <w:tab/>
        <w:tab/>
        <w:tab/>
        <w:t>Podpis…………………….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0:00Z</dcterms:created>
  <dc:creator>PFCR</dc:creator>
  <dc:description/>
  <cp:keywords/>
  <dc:language>en-US</dc:language>
  <cp:lastModifiedBy>Sedlák Martin Ing.</cp:lastModifiedBy>
  <cp:lastPrinted>2013-12-10T08:32:00Z</cp:lastPrinted>
  <dcterms:modified xsi:type="dcterms:W3CDTF">2021-08-20T07:30:00Z</dcterms:modified>
  <cp:revision>3</cp:revision>
  <dc:subject/>
  <dc:title>B - část 2/4/1/a - příloha 7 - str</dc:title>
</cp:coreProperties>
</file>