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František Dittrich, CSc., ředitel Krajského pozemkového úřadu pro Královéhradec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Hořická 283, 50002 Hradec Králové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widowControl/>
        <w:rPr/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ko pronajimatelem  - na straně jedn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EM, a.s.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Lužec nad Cidlinou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Č 64259587</w:t>
      </w:r>
    </w:p>
    <w:p>
      <w:pPr>
        <w:pStyle w:val="Normal"/>
        <w:rPr/>
      </w:pPr>
      <w:r>
        <w:rPr>
          <w:sz w:val="22"/>
          <w:szCs w:val="22"/>
        </w:rPr>
        <w:t>zastoupena: místopředsedou představenstva  Ing. Václavem Matouškem  a členem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(dále jen "nájemce") -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odatek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jemní smlouvě č. 120N05/14 uzavřené dne 30.9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mluvní strany uzavřely dne 30.9.2005  nájemní smlouvu č. 120N05/14 a navazující dodatky č.1, č. 2, č.3, č.4, č.5. (dále jen "smlouva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S účinností od 1.10.2012, se na základě změn číslování a výměr pozemků obnovou operátu upravuje předmět nájmu v k.ú. Skochovice, kdy se pozemky na LV 397 dle evidence PK p.č. 343/1, p.č. 385, z uvedené nájemní smlouvy vypouští a přiřazují se nájemcem užívané pozemky nově značeny dle KN p.č. 343/1, p.č. 385 . Dle doložené přílohy ,,výpočet dodatk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/S účinností od 1.10.2012, se na základě změn číslování a výměr pozemků obnovou operátu upravuje předmět nájmu v k.ú. Vysočany u Nového Bydžova, kdy se pozemky dle evidence PK p.č. 262, p.č. 445/2, z uvedené nájemní smlouvy vypouští a přiřazují se nájemcem užívané pozemky nově značeny dle KN p.č. 262/12, p.č. 245/52. Dle doložené přílohy ,,výpočet dodatku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/S účinností od 11.10.2012, z důvodu převodu pozemku, na základě uzavř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 smlouvy o převodu pozemku č. 6PR12/14“ došlo ke zúžení předmětu náj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.ú. Zábědov o pozemek dle KN p.č. 255/2 . Dle doložené přílohy ,,výpočet dodatk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S účinností od 5.2.2013, se na základě změn číslování a výměr pozemků obnovou operátu upravuje předmět nájmu v k.ú. Chlumec nad Cidlinou, kdy se pozemek dle evidence PK p.č. 442/3, z uvedené nájemní smlouvy vypouští a přiřazují se nájemcem užívané pozemky nově značeny dle KN p.č. 1768/1, p.č. 1768/2, p.č. 1768/7, p.č. 1768/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doložené přílohy ,,výpočet dodatk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/S účinností od 7.3.2013, z důvodu převodu pozemku, na zákla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, souhlasného prohlášení na Město Nový Bydžov“ , došlo ke zúžení předmětu náj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.ú. Vysočany u Nového Bydžova o pozemky dle KN p.č. 258/1, p.č. 382 . Dle doložené přílohy ,,výpočet dodatk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/S účinností od 15.3.2013, se na základě změn číslování a výměr pozemků obnovou operátu upravuje předmět nájmu v k.ú. Nepolisy, kdy se pozemky dle evidence P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č. 1111/2, p.č. 787/1, z uvedené nájemní smlouvy vypouští a přiřazují se nájemcem užívané pozemky nově značeny dle KN p.č. 338/35, p.č. 787/32. Dle doložené přílohy ,,výpočet dodatku“.</w:t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ájemce má k 1.10.2012 nájemné stanovené citovanou smlouvou uhrazeno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ředpis nájemného(za období od 1.10.2012 do 30.9. 2013/včetně/) dle uvedených změn činí celkem 130.796,- Kč – dle doložené přílohy ¨výpočet dodatku¨.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Nájemce se zavazuje nájemné ve výši 130.796,- Kč uhradit do 1.10.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5"/>
        <w:tabs>
          <w:tab w:val="clear" w:pos="567"/>
          <w:tab w:val="clear" w:pos="851"/>
          <w:tab w:val="clear" w:pos="930"/>
          <w:tab w:val="left" w:pos="284" w:leader="none"/>
          <w:tab w:val="left" w:pos="709" w:leader="none"/>
        </w:tabs>
        <w:ind w:left="0" w:firstLine="709"/>
        <w:jc w:val="both"/>
        <w:rPr>
          <w:szCs w:val="24"/>
        </w:rPr>
      </w:pPr>
      <w:r>
        <w:rPr>
          <w:b/>
          <w:bCs/>
          <w:szCs w:val="24"/>
        </w:rPr>
        <w:t>S účinností od 1.10.2013</w:t>
      </w:r>
      <w:r>
        <w:rPr>
          <w:szCs w:val="24"/>
        </w:rPr>
        <w:t xml:space="preserve"> se nájemce zavazuje platit roční nájemné ve výši </w:t>
      </w:r>
    </w:p>
    <w:p>
      <w:pPr>
        <w:pStyle w:val="Heading5"/>
        <w:tabs>
          <w:tab w:val="clear" w:pos="567"/>
          <w:tab w:val="clear" w:pos="851"/>
          <w:tab w:val="clear" w:pos="930"/>
          <w:tab w:val="left" w:pos="284" w:leader="none"/>
          <w:tab w:val="left" w:pos="709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0.162,-Kč </w:t>
      </w:r>
      <w:r>
        <w:rPr>
          <w:szCs w:val="24"/>
        </w:rPr>
        <w:t xml:space="preserve">(slovy: Jednostotřicettisícjednostošedesátdva Kč/dle doložené přílohy k nájemní smlouvě/) </w:t>
      </w:r>
      <w:r>
        <w:rPr>
          <w:b/>
          <w:szCs w:val="24"/>
        </w:rPr>
        <w:t>ročně pozadu</w:t>
      </w:r>
      <w:r>
        <w:rPr>
          <w:szCs w:val="24"/>
        </w:rPr>
        <w:t xml:space="preserve"> vždy k 1.10. běžného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ájemné bude uhrazeno na účet pronajímatele vedený u ČNB, pobočka Prah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a Příkopech 28 č.</w:t>
      </w:r>
      <w:r>
        <w:rPr>
          <w:b/>
          <w:sz w:val="24"/>
        </w:rPr>
        <w:t>70017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latbě je nutné uvádět var. symbol  č. </w:t>
      </w:r>
      <w:r>
        <w:rPr>
          <w:b/>
          <w:sz w:val="24"/>
          <w:szCs w:val="24"/>
        </w:rPr>
        <w:t>12010514</w:t>
      </w:r>
    </w:p>
    <w:p>
      <w:pPr>
        <w:pStyle w:val="Normal"/>
        <w:jc w:val="both"/>
        <w:rPr/>
      </w:pPr>
      <w:r>
        <w:rPr>
          <w:sz w:val="24"/>
          <w:szCs w:val="24"/>
        </w:rPr>
        <w:t>Zaplacením se rozumí připsání placené částky na účet pronajímate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Nedodrží-li nájemce lhůtu pro úhradu nájemného, je povinen podle ust. § 517 zákona č. 40/1964 Sb., Občanský zákoník, ve znění později platných změn a doplňků, počínaje dnem splatnosti včetně, zaplatit pronajímateli za každý den prodlení z dlužné částky úrok z 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lení nájemce s úhradou nájemného další než 60 dnů se považuje za porušení smlouvy, které zakládá právo pronajímatele od smlouvy (dodatku) odstou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to dodatek je nedílnou součástí smlouvy a nabývá platnosti dnem podpisu oběma smluvními stran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to dodatek je sepsán ve třech stejnopisech, z nichž každý má platnost originálu. Jeden stejnopis přebírá nájemce, ostatní jsou určeny pro pronajímatele.</w:t>
      </w:r>
    </w:p>
    <w:p>
      <w:pPr>
        <w:pStyle w:val="Zkladn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VI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Hradci Králové dne  9.7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………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 xml:space="preserve">ZEM, a.s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Ing. František Dittrich, CSc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Ing. Václav Matoušek  Ing. Roman Kubíček</w:t>
      </w:r>
    </w:p>
    <w:p>
      <w:pPr>
        <w:pStyle w:val="Normal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za nájem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pozemkový úřad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Královéhrad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najímatel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nna Řeháková </w:t>
        <w:tab/>
        <w:tab/>
        <w:tab/>
        <w:tab/>
        <w:tab/>
        <w:t>Za správnost: Martin Sed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odpis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30" w:leader="none"/>
      </w:tabs>
      <w:ind w:left="93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4:00Z</dcterms:created>
  <dc:creator>PFCR</dc:creator>
  <dc:description/>
  <cp:keywords/>
  <dc:language>en-US</dc:language>
  <cp:lastModifiedBy>Sedlák Martin Ing.</cp:lastModifiedBy>
  <cp:lastPrinted>2013-06-26T10:55:00Z</cp:lastPrinted>
  <dcterms:modified xsi:type="dcterms:W3CDTF">2021-08-20T07:27:00Z</dcterms:modified>
  <cp:revision>4</cp:revision>
  <dc:subject/>
  <dc:title>3</dc:title>
</cp:coreProperties>
</file>