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zemkový fond České republi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ídlo: Husinecká 1024/11a, 130 00 Praha 3</w:t>
      </w:r>
    </w:p>
    <w:p>
      <w:pPr>
        <w:pStyle w:val="Normal"/>
        <w:rPr>
          <w:sz w:val="24"/>
        </w:rPr>
      </w:pPr>
      <w:r>
        <w:rPr>
          <w:sz w:val="24"/>
        </w:rPr>
        <w:t>zastoupený: Ing.Petrem Molnárem , vedoucím Krajského pracoviště pro Královéhradecký kraj.</w:t>
      </w:r>
    </w:p>
    <w:p>
      <w:pPr>
        <w:pStyle w:val="Normal"/>
        <w:rPr/>
      </w:pPr>
      <w:r>
        <w:rPr>
          <w:sz w:val="24"/>
        </w:rPr>
        <w:t>adresa: Hořická 283, 500 02 Hradec Králové</w:t>
      </w:r>
    </w:p>
    <w:p>
      <w:pPr>
        <w:pStyle w:val="Normal"/>
        <w:rPr>
          <w:sz w:val="24"/>
        </w:rPr>
      </w:pPr>
      <w:r>
        <w:rPr>
          <w:sz w:val="24"/>
        </w:rPr>
        <w:t>IČ 45797072,  DIČ: CZ45797072</w:t>
      </w:r>
    </w:p>
    <w:p>
      <w:pPr>
        <w:pStyle w:val="Normal"/>
        <w:rPr/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rPr>
          <w:sz w:val="24"/>
        </w:rPr>
      </w:pPr>
      <w:r>
        <w:rPr>
          <w:sz w:val="24"/>
        </w:rPr>
        <w:t>Bankovní spojení: GE Money Bank a.s. Praha, jednatelství Hradec Králové</w:t>
      </w:r>
    </w:p>
    <w:p>
      <w:pPr>
        <w:pStyle w:val="Normal"/>
        <w:rPr>
          <w:sz w:val="24"/>
        </w:rPr>
      </w:pPr>
      <w:r>
        <w:rPr>
          <w:sz w:val="24"/>
        </w:rPr>
        <w:t>č. účtu 1311101524/0600 (k.s. 30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jako pronajimatelem  - na straně jedné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EM, a.s.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ídlo: Lužec nad Cidlinou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3 62 Lužec nad Cidl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Č 64259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 místopředsedou představenstva  Ing. Václavem Matouškem  a členem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omanem Kubíč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,vedeném Krajským soudem v Hradci Králové odd. B.,vložka 1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"nájemce") - na straně druhé</w:t>
      </w:r>
    </w:p>
    <w:p>
      <w:pPr>
        <w:pStyle w:val="Normal"/>
        <w:rPr>
          <w:sz w:val="24"/>
        </w:rPr>
      </w:pPr>
      <w:r>
        <w:rPr>
          <w:sz w:val="24"/>
        </w:rPr>
        <w:t xml:space="preserve">uzavírají t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odatek č.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nájemní smlouvě č. 120N05/14 uzavřené dne 30.9.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mluvní strany uzavřely dne 30.9.2005 nájemní smlouvu č. 120N05/14 a navazující dodatky č. 1, 2, 3 a 4.  (dále jen "smlouva"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1.10.2011,se na základě podané žádosti nájemcem rozšiřuje předmět nájmu v k.ú. Nepolisy o pozemek dle PK p.č. 1111/2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/ S účinností od 1.10.2011, se na základě podané žádosti nájemcem rozšiřuje předmět nájmu v k.ú. Skochovice o spoluvlastnické podíly 1/3 pozemků PFČR dle PK p.č. 343/1 o výměře 58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.č. 385 o výměře 49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/ S účinností od 1.10.2011, se na základě podané žádosti nájemcem rozšiřuje předmět nájmu v k.ú. Lužec nad Cidlinou o spoluvlastnický podíl 1/2 pozemku PFČR dle PK </w:t>
      </w:r>
    </w:p>
    <w:p>
      <w:pPr>
        <w:pStyle w:val="Normal"/>
        <w:rPr/>
      </w:pPr>
      <w:r>
        <w:rPr>
          <w:sz w:val="24"/>
          <w:szCs w:val="24"/>
        </w:rPr>
        <w:t>p.č. 643/5 o výměře 26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/S účinností od 1.10.2011, se na základě změn číslování a výměr pozemků obnovou operátu upravuje předmět nájmu v k.ú. Měník u Nového Bydžova, kdy se pozem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evidence PK  p.č. 463 díl 1, p.č. 463 díl 2 z uvedené nájemní smlouvy vypouští a přiřazují se nájemcem užívané pozemky nově značeny  dle KN  p.č. 511/10, p.č 520/50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/S účinností od 1.10.2011, se na základě změn číslování a výměr pozemků obnovou operátu upravuje předmět nájmu v k.ú. Luková nad Cidlinou, kdy se pozemek dle evidence PK  p.č. 107/7 z uvedené nájemní smlouvy vypouští a přiřazuje se nájemcem užívaný pozemek nově značen  dle KN  p.č.105/5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9.1.2012, z důvodu převodu pozemků ,na základě uzavřené ,,kupní smlouvy č. 1010761114 “ došlo ke zúžení předmětu nájmu v k.ú. Chudonice o pozemky dle KN p.č. 97/4, p.č. 166/29, p.č. 233/59, p.č. 233/60, p.č. 252/29, p.č. 307/2, p.č 316 </w:t>
      </w:r>
    </w:p>
    <w:p>
      <w:pPr>
        <w:pStyle w:val="Normal"/>
        <w:rPr/>
      </w:pPr>
      <w:r>
        <w:rPr>
          <w:sz w:val="24"/>
          <w:szCs w:val="24"/>
        </w:rPr>
        <w:t>a v k.ú. Zábědov o pozemky dle KN p.č. 211/8, p.č 211/19, p.č 312/25, p.č 457/8, p.č 526/87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7/ S účinností od 28.2.2012, z důvodu převodu pozemků ,na základě uzavřené ,,kupní smlouvy č. 1001681114 “ došlo ke zúžení předmětu nájmu v k.ú. Chlumec nad Cidlinou </w:t>
      </w:r>
    </w:p>
    <w:p>
      <w:pPr>
        <w:pStyle w:val="Normal"/>
        <w:rPr/>
      </w:pPr>
      <w:r>
        <w:rPr>
          <w:sz w:val="24"/>
          <w:szCs w:val="24"/>
        </w:rPr>
        <w:t>o pozemky dle KN p.č.1020/2, p.č. 1089, p.č. 1128/4, p.č. 1155/17. Dle doložené přílohy ,,výpočet dodatku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8/ S účinností od 23.3.2012, z důvodu převodu pozemku, na základě uzavřené ,,kupní smlouvy č. 1001681214 “ došlo ke zúžení předmětu nájmu v k.ú. Chlumec nad Cidlin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ozemek dle KN p.č.1147/27. Dle doložené přílohy ,,výpočet dodatku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9/S účinností od 3.4.2012, se na základě podané žádosti nájemcem rozšiřuje předmět nájmu v k.ú. Zachrašťany o pozemek dle KN st.p.č. 142/2. Dle doložené přílohy ,,výpočet dodatku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0/ Na základě nově dodaného výpisu z obchodního rejstříku se mění sídlo organizace.Lužec nad Cidlinou 73, 503 62 Lužec nad Cidlinou.</w:t>
      </w:r>
    </w:p>
    <w:p>
      <w:pPr>
        <w:pStyle w:val="Zkladntext2"/>
        <w:jc w:val="left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Zkladntext2"/>
        <w:rPr/>
      </w:pPr>
      <w:r>
        <w:rPr/>
        <w:t>III.</w:t>
      </w:r>
    </w:p>
    <w:p>
      <w:pPr>
        <w:pStyle w:val="Zkladntext2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Nájemce má k 1.10.2011 nájemné stanovené citovanou smlouvou uhraze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ředpis nájemného(za období od 1.10.2011 do 30.9. 2012/včetně/) dle uvedených změn činí celkem 137.995,- Kč –dle doložené přílohy ¨výpočet dodatku¨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ájemce se zavazuje  nájemné ve výši  137.995,- Kč uhradit do 1. 10. 2012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tabs>
          <w:tab w:val="clear" w:pos="567"/>
          <w:tab w:val="clear" w:pos="851"/>
          <w:tab w:val="clear" w:pos="930"/>
          <w:tab w:val="left" w:pos="0" w:leader="none"/>
          <w:tab w:val="left" w:pos="284" w:leader="none"/>
        </w:tabs>
        <w:ind w:left="0" w:hanging="0"/>
        <w:rPr/>
      </w:pPr>
      <w:r>
        <w:rPr>
          <w:b/>
          <w:bCs/>
        </w:rPr>
        <w:tab/>
        <w:tab/>
        <w:t>S účinností od 1.10.2012</w:t>
      </w:r>
      <w:r>
        <w:rPr/>
        <w:t xml:space="preserve"> se nájemce zavazuje platit roční nájemné ve výši </w:t>
      </w:r>
    </w:p>
    <w:p>
      <w:pPr>
        <w:pStyle w:val="Heading5"/>
        <w:tabs>
          <w:tab w:val="clear" w:pos="567"/>
          <w:tab w:val="clear" w:pos="851"/>
          <w:tab w:val="clear" w:pos="930"/>
          <w:tab w:val="left" w:pos="0" w:leader="none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33.762,-Kč </w:t>
      </w:r>
      <w:r>
        <w:rPr/>
        <w:t xml:space="preserve">(slovy: Jednostotřicettřitisícsedmsetšedesátdva Kč/dle doložené přílohy k nájemní smlouvě/) </w:t>
      </w:r>
      <w:r>
        <w:rPr>
          <w:b/>
        </w:rPr>
        <w:t>ročně pozadu</w:t>
      </w:r>
      <w:r>
        <w:rPr/>
        <w:t xml:space="preserve"> vždy k 1.10. běžného ro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ájemné bude uhrazeno na účet pronajímatele vedený u GE Money Bank a.s., Praha jednatelství Hradec Králové č. 1311101524/0600.</w:t>
      </w:r>
    </w:p>
    <w:p>
      <w:pPr>
        <w:pStyle w:val="Normal"/>
        <w:rPr>
          <w:sz w:val="24"/>
        </w:rPr>
      </w:pPr>
      <w:r>
        <w:rPr>
          <w:sz w:val="24"/>
        </w:rPr>
        <w:t xml:space="preserve">Při platbě je nutné uvádět var. symbol  č. </w:t>
      </w:r>
      <w:r>
        <w:rPr>
          <w:b/>
          <w:sz w:val="24"/>
        </w:rPr>
        <w:t>12010514</w:t>
      </w:r>
    </w:p>
    <w:p>
      <w:pPr>
        <w:pStyle w:val="Normal"/>
        <w:rPr/>
      </w:pPr>
      <w:r>
        <w:rPr>
          <w:sz w:val="24"/>
        </w:rPr>
        <w:t>Zaplacením se rozumí připsání placené částky na účet fond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Nedodrží-li nájemce lhůtu pro úhradu nájemného, je povinen podle ust. § 517 zákona č. 40/1964 Sb., Občanský zákoník, ve znění později platných změn a doplňků, počínaje dnem splatnosti včetně, zaplatit pronajímateli za každý den prodlení z dlužné částky úrok z 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lení nájemce s úhradou nájemného další než 60 dnů se považuje za porušení smlouvy, které zakládá právo pronajímatele od smlouvy (dodatku) odstoup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>
          <w:sz w:val="24"/>
        </w:rPr>
        <w:t>Tento dodatek je nedílnou součástí smlouvy a nabývá platnosti dnem podpisu oběma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nto dodatek je sepsán ve třech stejnopisech, z nichž každý má platnost originálu.Jeden stejnopis přebírá nájemce,ostatní jsou určeny pro pronajím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VII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Hradci Králové dne  16.4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 xml:space="preserve">……..……………………………………..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emkový fond České republiky</w:t>
        <w:tab/>
        <w:tab/>
        <w:t>ZEM, a.s. Nový Bydž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Petr Molnár    </w:t>
        <w:tab/>
        <w:tab/>
        <w:t xml:space="preserve">          </w:t>
        <w:tab/>
        <w:tab/>
        <w:t>Ing. Václav Matoušek   Ing. Roman Kubíč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vedoucí KP pro Královéhradecký  kraj</w:t>
        <w:tab/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Anna Řehá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P pro Královéhrade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dělení sprá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Martin Sed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…………………….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930" w:leader="none"/>
      </w:tabs>
      <w:ind w:left="930" w:hanging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3:00Z</dcterms:created>
  <dc:creator>PFCR</dc:creator>
  <dc:description/>
  <cp:keywords/>
  <dc:language>en-US</dc:language>
  <cp:lastModifiedBy>Sedlák Martin Ing.</cp:lastModifiedBy>
  <cp:lastPrinted>2012-03-20T10:46:00Z</cp:lastPrinted>
  <dcterms:modified xsi:type="dcterms:W3CDTF">2021-08-20T07:27:00Z</dcterms:modified>
  <cp:revision>4</cp:revision>
  <dc:subject/>
  <dc:title>3</dc:title>
</cp:coreProperties>
</file>