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zemkový fond České republ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o: Husinecká 1024/11a, 130 00 Praha 3</w:t>
      </w:r>
    </w:p>
    <w:p>
      <w:pPr>
        <w:pStyle w:val="Normal"/>
        <w:rPr>
          <w:sz w:val="24"/>
        </w:rPr>
      </w:pPr>
      <w:r>
        <w:rPr>
          <w:sz w:val="24"/>
        </w:rPr>
        <w:t>zastoupený: Ing.Petrem Molnárem , vedoucím Krajského pracoviště pro Královéhradecký kraj.</w:t>
      </w:r>
    </w:p>
    <w:p>
      <w:pPr>
        <w:pStyle w:val="Normal"/>
        <w:rPr/>
      </w:pPr>
      <w:r>
        <w:rPr>
          <w:sz w:val="24"/>
        </w:rPr>
        <w:t>adresa: Hořická 283, 500 02 Hradec Králové</w:t>
      </w:r>
    </w:p>
    <w:p>
      <w:pPr>
        <w:pStyle w:val="Normal"/>
        <w:rPr>
          <w:sz w:val="24"/>
        </w:rPr>
      </w:pPr>
      <w:r>
        <w:rPr>
          <w:sz w:val="24"/>
        </w:rPr>
        <w:t>IČ 45797072,  DIČ: CZ45797072</w:t>
      </w:r>
    </w:p>
    <w:p>
      <w:pPr>
        <w:pStyle w:val="Normal"/>
        <w:rPr/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rPr>
          <w:sz w:val="24"/>
        </w:rPr>
      </w:pPr>
      <w:r>
        <w:rPr>
          <w:sz w:val="24"/>
        </w:rPr>
        <w:t>Bankovní spojení: GE Money Bank a.s. Praha, jednatelství Hradec Králové</w:t>
      </w:r>
    </w:p>
    <w:p>
      <w:pPr>
        <w:pStyle w:val="Normal"/>
        <w:rPr>
          <w:sz w:val="24"/>
        </w:rPr>
      </w:pPr>
      <w:r>
        <w:rPr>
          <w:sz w:val="24"/>
        </w:rPr>
        <w:t>č. účtu 1311101524/0600 (k.s. 30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jako pronajimatelem  - na straně jedné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ZEM, a.s.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sídlo: Nový Bydžov , Zábě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 01 Nový Bydž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Č 642059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ístopředsedou představenstva  Ing. Václavem Matouškem  a členem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roslavem Bár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,vedeném Krajským soudem v Hradci Králové odd. B.,vložka 12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"nájemce") - na straně druhé</w:t>
      </w:r>
    </w:p>
    <w:p>
      <w:pPr>
        <w:pStyle w:val="Normal"/>
        <w:rPr>
          <w:sz w:val="24"/>
        </w:rPr>
      </w:pPr>
      <w:r>
        <w:rPr>
          <w:sz w:val="24"/>
        </w:rPr>
        <w:t xml:space="preserve">uzavírají t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odatek č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nájemní smlouvě č. 120N05/14 uzavřené dne 30.9.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mluvní strany uzavřely dne 30.9.2005 nájemní smlouvu č. 120N05/14 a navazující dodatky č. 1, 2 a 3.  (dále jen "smlouva"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4.5.2010,se na základě ,,souhlasného prohlášení“ zužuje předmět nájmu v k.ú. Nový Bydžov o pozemek dle KN p.č. 1127/1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0,se na základě podané žádosti nájemcem rozšiřuje předmět nájmu v k.ú. Nový Bydžov o pozemky dle KN p.č. 604/3 část o výměře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677/18 část o výměře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979/8 část o výměře 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.č 987/19,p.č. 987/20, p.č. 992/12 část o výměře 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 992/13, p.č. 1256/9,p.č. 1290/3, p.č. 2525/21, p.č. 2525/23, p.č. 2525/24, p.č. 2595/6, p.č. 2597/20, p.č. 2597/21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0,se na základě podané žádosti nájemcem rozšiřuje předmět nájmu v k.ú. Starý Bydžov o pozemky dle KN st.p.č.242/3, st.p.č. 243/3, st.p.č. 247/3, st.p.č. 252/2, p.č 647/3, p.č. 647/13, p.č. 647/12 část o výměře 83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47/18, p.č. 647/19, p.č. 739/52, p.č. 739/76, p.č. 816/20, p.č. 822/6, p.č. 822/7, p.č. 822/8, p.č. 822/9 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0,se na základě podané žádosti nájemcem rozšiřuje předmět nájmu v k.ú. Chudonice  o pozemek dle KN p.č. 108/11 část o výměře 3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0,se na základě podané žádosti nájemcem rozšiřuje předmět nájmu v k.ú. Lužec nad Cidlinou  o pozemky  p.č. 610/24, p.č. 1021/1, p.č. 1021/2 část o výměře 7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1239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6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0,se na základě podané žádosti nájemcem rozšiřuje předmět nájmu v k.ú. Vysočany u Nového Bydžova  o pozemek dle PK p.č. 262 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7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0,se na základě podané žádosti nájemcem rozšiřuje předmět nájmu v k.ú. Zachrašťany  o pozemek dle PK p.č. 243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8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.10.2010,se na základě podané žádosti nájemcem rozšiřuje předmět nájmu v k.ú. Chlumec nad Cidlinou  o pozemky dle PK p.č. 1020/2,  p.č. 1089 část o výměře 6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442/3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/S účinností od 1.10.2010,se na základě ,,souhlasu se změnou nájmu“ zužuje předmět nájmu v k.ú. Zábědov o pozemky p.č. 284/4 a p.č. 284/6. Tyto pozemky byly pronajaty společnosti Lacnea Agri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0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8.11.2010,se na základě ,,souhlasného prohlášení“ zužuje předmět nájmu v k.ú. Chlumec nad Cidlinou o pozemky dle PK p.č. 1020/12 a p.č. 1021/4. Dle doložené přílohy ,,výpočet dodatku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1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18.1.2011,z důvodu převodu pozemku ,na základě uzavřené ,,kupní smlouvy č. 2001821014 “ došlo ke zúžení předmětu nájmu v k.ú. Starý Bydžov o pozemek dle KN p.č. 246/17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2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3.2.2011,z důvodu převodu pozemků ,na základě uzavřené ,,kupní smlouvy č. 1001801114 “ došlo ke zúžení předmětu nájmu v k.ú. Starý Bydžov o pozemky dle KN p.č. 665/2, p.č. 667/42, p.č.667/50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3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3.2.2011,z důvodu převodu pozemku ,na základě uzavřené ,,kupní smlouvy č. 2001821114 “ došlo ke zúžení předmětu nájmu v k.ú. Starý Bydžov o pozemek dle KN p.č. 621/4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4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4.3.2011,z důvodu převodu pozemků ,na základě uzavřené ,,kupní smlouvy č. 1001781114 “ došlo ke zúžení předmětu nájmu v k.ú. Starý Bydžov o pozemky dle KN p.č. 377/1 a p.č. 795/36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5</w:t>
      </w:r>
      <w:r>
        <w:rPr>
          <w:szCs w:val="24"/>
        </w:rPr>
        <w:t>/</w:t>
      </w:r>
      <w:r>
        <w:rPr>
          <w:sz w:val="24"/>
          <w:szCs w:val="24"/>
        </w:rPr>
        <w:t xml:space="preserve"> S účinností od 4.3.2011,z důvodu převodu pozemku ,na základě uzavřené ,,kupní smlouvy č. 1001761114 “ došlo ke zúžení předmětu nájmu v k.ú. Nový Bydžov o pozemek dle KN p.č. 734/25. Dle doložené přílohy ,,výpočet dodatku“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left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Zkladntext2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Zkladntext2"/>
        <w:rPr/>
      </w:pPr>
      <w:r>
        <w:rPr/>
        <w:t>III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Nájemce má k 1.10.2010 nájemné stanovené citovanou smlouvou uhraze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ředpis nájemného(za období od 1.10.2010 do 30.9. 2011/včetně/) dle uvedených změn činí celkem 145.534,- Kč –dle doložené přílohy ¨výpočet dodatku¨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ájemce se zavazuje  nájemné ve výši  145.534,- Kč uhradit do 1. 10. 2011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tabs>
          <w:tab w:val="clear" w:pos="567"/>
          <w:tab w:val="clear" w:pos="851"/>
          <w:tab w:val="clear" w:pos="930"/>
          <w:tab w:val="left" w:pos="0" w:leader="none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  <w:tab/>
        <w:t>S účinností od 1.10.2011</w:t>
      </w:r>
      <w:r>
        <w:rPr/>
        <w:t xml:space="preserve"> se nájemce zavazuje platit roční nájemné ve výši </w:t>
      </w:r>
      <w:r>
        <w:rPr>
          <w:b/>
          <w:bCs/>
        </w:rPr>
        <w:t xml:space="preserve">145.951,-Kč </w:t>
      </w:r>
      <w:r>
        <w:rPr/>
        <w:t xml:space="preserve">(slovy: Jednostočtyřicetpěttisícdevětsetpadesátjedna Kč/dle doložené přílohy k nájemní smlouvě/) </w:t>
      </w:r>
      <w:r>
        <w:rPr>
          <w:b/>
        </w:rPr>
        <w:t>ročně pozadu</w:t>
      </w:r>
      <w:r>
        <w:rPr/>
        <w:t xml:space="preserve"> vždy k 1.10. běžného ro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>Nájemné bude uhrazeno na účet pronajímatele vedený u GE Money Bank a.s., Praha jednatelství Hradec Králové č. 1311101524/0600.</w:t>
      </w:r>
    </w:p>
    <w:p>
      <w:pPr>
        <w:pStyle w:val="Normal"/>
        <w:rPr>
          <w:sz w:val="24"/>
        </w:rPr>
      </w:pPr>
      <w:r>
        <w:rPr>
          <w:sz w:val="24"/>
        </w:rPr>
        <w:t xml:space="preserve">Při platbě je nutné uvádět var. symbol  č. </w:t>
      </w:r>
      <w:r>
        <w:rPr>
          <w:b/>
          <w:sz w:val="24"/>
        </w:rPr>
        <w:t>12010514</w:t>
      </w:r>
    </w:p>
    <w:p>
      <w:pPr>
        <w:pStyle w:val="Normal"/>
        <w:rPr>
          <w:sz w:val="24"/>
        </w:rPr>
      </w:pPr>
      <w:r>
        <w:rPr>
          <w:sz w:val="24"/>
        </w:rPr>
        <w:t>Zaplacením se rozumí připsání placené částky na účet fond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Nedodrží-li nájemce lhůtu pro úhradu nájemného, je povinen podle ust. § 517 zákona č. 40/1964 Sb., Občanský zákoník, ve znění později platných změn a doplňků, počínaje dnem splatnosti včetně, zaplatit pronajímateli za každý den prodlení z dlužné částky úrok z prodlení.</w:t>
      </w:r>
    </w:p>
    <w:p>
      <w:pPr>
        <w:pStyle w:val="Normal"/>
        <w:jc w:val="both"/>
        <w:rPr/>
      </w:pPr>
      <w:r>
        <w:rPr>
          <w:sz w:val="24"/>
        </w:rPr>
        <w:t>Prodlení nájemce s úhradou nájemného další než 60 dnů se považuje za porušení smlouvy, které zakládá právo pronajímatele od smlouvy (dodatku) odstoup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to dodatek je nedílnou součástí smlouvy a nabývá platnosti dnem podpisu oběma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to dodatek je sepsán ve třech stejnopisech, z nichž každý má platnost originálu.Jeden stejnopis přebírá nájemce,ostatní jsou určeny pro pronajím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jc w:val="left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VII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Hradci Králové dne  3.6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……………………………………..</w:t>
        <w:tab/>
        <w:t xml:space="preserve">           ……..……………………………………..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zemkový fond České republiky</w:t>
        <w:tab/>
        <w:tab/>
        <w:t xml:space="preserve">             ZEM, a.s. Nový Bydž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Ing.Petr Molnár    </w:t>
        <w:tab/>
        <w:tab/>
        <w:t xml:space="preserve">          Ing. Václav Matoušek   Ing. Miroslav Bár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edoucí KP pro Královéhradecký kraj</w:t>
        <w:tab/>
      </w:r>
      <w:r>
        <w:rPr>
          <w:b/>
          <w:sz w:val="24"/>
          <w:szCs w:val="24"/>
        </w:rPr>
        <w:tab/>
        <w:tab/>
        <w:t xml:space="preserve">             </w:t>
      </w:r>
      <w:r>
        <w:rPr>
          <w:sz w:val="24"/>
          <w:szCs w:val="24"/>
        </w:rPr>
        <w:t>nájem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najímatel</w:t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………………………………………….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4"/>
          <w:szCs w:val="24"/>
        </w:rPr>
        <w:t xml:space="preserve">Anna Řehá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P pro Královéhrad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vedoucí oddělení správy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 správnost: Martin Sedlá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pis…………………….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930" w:leader="none"/>
      </w:tabs>
      <w:ind w:left="930" w:hanging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1:00Z</dcterms:created>
  <dc:creator>PFCR</dc:creator>
  <dc:description/>
  <cp:keywords/>
  <dc:language>en-US</dc:language>
  <cp:lastModifiedBy>Sedlák Martin Ing.</cp:lastModifiedBy>
  <cp:lastPrinted>2011-05-10T13:07:00Z</cp:lastPrinted>
  <dcterms:modified xsi:type="dcterms:W3CDTF">2021-08-20T07:26:00Z</dcterms:modified>
  <cp:revision>4</cp:revision>
  <dc:subject/>
  <dc:title>3</dc:title>
</cp:coreProperties>
</file>