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SMLOUVA O VEDENÍ MZDOVÉHO ÚČETNICTVÍ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ERSONALISTIKY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bjednatel</w:t>
        <w:tab/>
        <w:tab/>
        <w:t>:</w:t>
      </w:r>
      <w:r>
        <w:rPr/>
        <w:tab/>
        <w:t xml:space="preserve">Mateřská škola Brno, Šaumannova 20, přísp.org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</w:t>
        <w:tab/>
        <w:tab/>
        <w:t xml:space="preserve">: </w:t>
      </w:r>
      <w:r>
        <w:rPr/>
        <w:t xml:space="preserve"> </w:t>
        <w:tab/>
        <w:t>Šárkou Ochotnickou. DiS.</w:t>
      </w:r>
    </w:p>
    <w:p>
      <w:pPr>
        <w:pStyle w:val="Normal"/>
        <w:jc w:val="both"/>
        <w:rPr/>
      </w:pPr>
      <w:r>
        <w:rPr>
          <w:b/>
        </w:rPr>
        <w:t xml:space="preserve">adresa, sídlo </w:t>
        <w:tab/>
        <w:tab/>
        <w:t xml:space="preserve">: </w:t>
      </w:r>
      <w:r>
        <w:rPr/>
        <w:t xml:space="preserve"> </w:t>
        <w:tab/>
        <w:t>Šaumannova 20, 615 00 Brno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 </w:t>
        <w:tab/>
        <w:t>605562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</w:t>
        <w:tab/>
        <w:tab/>
        <w:t xml:space="preserve">:  </w:t>
        <w:tab/>
        <w:t>Edita Keprtová</w:t>
      </w:r>
    </w:p>
    <w:p>
      <w:pPr>
        <w:pStyle w:val="Normal"/>
        <w:jc w:val="both"/>
        <w:rPr/>
      </w:pPr>
      <w:r>
        <w:rPr>
          <w:b/>
        </w:rPr>
        <w:t>Adresa</w:t>
        <w:tab/>
        <w:tab/>
        <w:t xml:space="preserve">: </w:t>
      </w:r>
      <w:r>
        <w:rPr/>
        <w:t xml:space="preserve"> </w:t>
        <w:tab/>
        <w:t>Kociánka 160/22b, 612 00 Brno</w:t>
      </w:r>
    </w:p>
    <w:p>
      <w:pPr>
        <w:pStyle w:val="Normal"/>
        <w:jc w:val="both"/>
        <w:rPr/>
      </w:pPr>
      <w:r>
        <w:rPr>
          <w:b/>
        </w:rPr>
        <w:t>číslo účtu</w:t>
        <w:tab/>
        <w:tab/>
        <w:t>:</w:t>
      </w:r>
      <w:r>
        <w:rPr/>
        <w:tab/>
        <w:t>3986518001/5500 Raiffeisen BANK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 </w:t>
        <w:tab/>
        <w:t>18134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tuto smlouvu o vedení účetnictví s platností od 1.7.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1. Oprávnění k vedení mzdového účetnictv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hotovitel je na základě výpisu z živnostenského listu, jehož kopie je nedílnou součástí této smlouvy jako příloha č.1, oprávněn k vedení účetnictv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2. Předmět smlouvy</w:t>
      </w:r>
    </w:p>
    <w:p>
      <w:pPr>
        <w:pStyle w:val="Normlnweb"/>
        <w:shd w:fill="FFFFFF" w:val="clear"/>
        <w:spacing w:before="180" w:after="180"/>
        <w:rPr/>
      </w:pPr>
      <w:r>
        <w:rPr/>
        <w:t>Předmětem smlouvy je poskytování služeb pro objednavatele v těchto oblastech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mzdové a personální agend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organizace mzdového účetnictv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stupování před úřady (ZP,ČSSZ,FÚ)</w:t>
      </w:r>
    </w:p>
    <w:p>
      <w:pPr>
        <w:pStyle w:val="Normlnweb"/>
        <w:shd w:fill="FFFFFF" w:val="clear"/>
        <w:spacing w:before="180" w:after="180"/>
        <w:rPr/>
      </w:pPr>
      <w:r>
        <w:rPr/>
        <w:t>Vedení účetnictví bude probíhat u zhotovitele.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3. Povinnosti zhotovitele</w:t>
      </w:r>
    </w:p>
    <w:p>
      <w:pPr>
        <w:pStyle w:val="Normlnweb"/>
        <w:shd w:fill="FFFFFF" w:val="clear"/>
        <w:spacing w:before="180" w:after="180"/>
        <w:rPr/>
      </w:pPr>
      <w:r>
        <w:rPr/>
        <w:t>Povinností zhotovitele je provádět kompletní zpracování účetní agendy podle přílohy č.1, která je nedílnou součástí této smlouvy a dále podle platných ustanovení zákona o účetnictví a daňových zákonů.</w:t>
        <w:br/>
        <w:t xml:space="preserve">Všechny poskytnuté informace bude považovat za důvěrné ve smyslu §17 a násl. Obchodního zákoníku. Povinnost zachovávat obchodní tajemství nezaniká ukončením platnosti této smlouvy.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4. Povinnosti objednatele</w:t>
      </w:r>
    </w:p>
    <w:p>
      <w:pPr>
        <w:pStyle w:val="Normlnweb"/>
        <w:shd w:fill="FFFFFF" w:val="clear"/>
        <w:spacing w:before="180" w:after="180"/>
        <w:rPr/>
      </w:pPr>
      <w:r>
        <w:rPr/>
        <w:t>Objednatel je povinen zhotoviteli poskytnou všechny podklady a informace nutné pro zavedení a provádění služeb stanovených v příloze. Podklady pro zpracování mzdového účetnictví je objednatel povinen předat písemnou formou (e-mailem) zhotoviteli nejpozději do 5. dne následujícího kalendářního měsíce, pokud se obě smluvní strany nedohodnou jinak.</w:t>
        <w:br/>
        <w:t>Pokud předané podklady a informace nebudou kompletní a správné není zhotovitel odpovědný za případné závady a nedostatky ve zpracování.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b/>
          <w:b/>
        </w:rPr>
      </w:pPr>
      <w:r>
        <w:rPr>
          <w:b/>
        </w:rPr>
        <w:t>5. Cena</w:t>
      </w:r>
    </w:p>
    <w:p>
      <w:pPr>
        <w:pStyle w:val="Normlnweb"/>
        <w:shd w:fill="FFFFFF" w:val="clear"/>
        <w:spacing w:before="180" w:after="180"/>
        <w:rPr/>
      </w:pPr>
      <w:r>
        <w:rPr/>
        <w:t>Cena je stanovena dle Vyhlášky FMF č. 526/90 o smluvních cenách.</w:t>
        <w:br/>
        <w:t>Cena za poskytovaní dohodnutých služeb byla stanovena dle výše uvedené vyhlášky následovně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mzdové a personální agendy částkou 300,- Kč/měsíc za jednoho         pracovní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ráce konané mimo rámec smluvních ujednání budou účtovány dle doho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s objednavatelem (roční zúčtování daně, přílohy k PN a OČR, statistické výkazy P1-04, P2-04, ISP a ostatní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přiznání k dani z příjmů – 500,- Kč, ostatní daňová přiznání  500,- Kč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6. Závěrečná ustanovení</w:t>
      </w:r>
    </w:p>
    <w:p>
      <w:pPr>
        <w:pStyle w:val="Normlnweb"/>
        <w:shd w:fill="FFFFFF" w:val="clear"/>
        <w:spacing w:before="180" w:after="180"/>
        <w:rPr/>
      </w:pPr>
      <w:r>
        <w:rPr/>
        <w:t>Tato smlouva se řídí příslušnými ustanoveními Obchodního zákoníku a souvisejícími právními předpisy.</w:t>
        <w:br/>
        <w:t>Tato smlouva se uzavírá na dobu neurčitou.</w:t>
        <w:br/>
        <w:t>Výpovědní lhůta této smlouvy byla stanovena na 2 měsíce, počínaje prvním dnem následujícího měsíce. Vypovězení smlouvy musí být provedeno písemnou formou.</w:t>
        <w:br/>
        <w:t>Tato smlouva je vyhotovena ve 2 stejnopisech, z nichž každá ze smluvních stran obdrží po jednom. Tato smlouva nabývá platnosti dnem jejího podpisu.</w:t>
        <w:b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  <w:t>V Brně dne 15.06.2021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lnweb"/>
        <w:shd w:fill="FFFFFF" w:val="clear"/>
        <w:spacing w:before="180" w:after="180"/>
        <w:rPr/>
      </w:pPr>
      <w:r>
        <w:rPr/>
        <w:t>Objednavatel</w:t>
        <w:tab/>
        <w:tab/>
        <w:tab/>
        <w:tab/>
        <w:tab/>
        <w:tab/>
        <w:tab/>
        <w:t>Zhotovitel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2:00Z</dcterms:created>
  <dc:creator>ZKy</dc:creator>
  <dc:description/>
  <cp:keywords/>
  <dc:language>en-US</dc:language>
  <cp:lastModifiedBy>Šárka Ochotnická</cp:lastModifiedBy>
  <cp:lastPrinted>2021-08-18T17:04:00Z</cp:lastPrinted>
  <dcterms:modified xsi:type="dcterms:W3CDTF">2021-08-20T07:05:00Z</dcterms:modified>
  <cp:revision>4</cp:revision>
  <dc:subject/>
  <dc:title>SMLOUVA O VEDENÍ ÚČETNICTVÍ</dc:title>
</cp:coreProperties>
</file>