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7020" w:leader="none"/>
          <w:tab w:val="left" w:pos="7088" w:leader="none"/>
          <w:tab w:val="lef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</w:t>
      </w:r>
      <w:r>
        <w:rPr>
          <w:rFonts w:cs="Arial" w:ascii="Calibri" w:hAnsi="Calibri"/>
          <w:sz w:val="22"/>
          <w:szCs w:val="22"/>
        </w:rPr>
        <w:t>, státní 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Zkladntext31"/>
        <w:spacing w:lineRule="auto" w:line="240" w:before="0" w:after="0"/>
        <w:ind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Zkladntext31"/>
        <w:spacing w:lineRule="auto" w:line="240"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ručovací adresa:</w:t>
      </w:r>
    </w:p>
    <w:p>
      <w:pPr>
        <w:pStyle w:val="Zkladntext31"/>
        <w:spacing w:lineRule="auto" w:line="240"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xxxxxxxxxxxxxxxxxxxxxxxxxxx</w:t>
      </w:r>
    </w:p>
    <w:p>
      <w:pPr>
        <w:pStyle w:val="Zkladntext31"/>
        <w:spacing w:lineRule="auto" w:line="240"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xxxx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PÚ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ěsto Nácho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xxx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00272868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0027286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Město Náchod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u o spoluprá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.</w:t>
        <w:br/>
        <w:t>Předmět dohod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má příslušnost hospodařit s areálem národní kulturní památky – Státní zámek Náchod (dále jen zámek), všechny tyto nemovitosti, zapsané na LV č. 3623 vedeném pro k. ú. Náchod, jsou majetkem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na této smlouvě dohodly v souladu s příslušnými ustanoveními obecně závazných právních předpisů, a to zejména zákona č. 89/2012 Sb., občanský zákoník, zákona č. 219/2000 Sb. o majetku České republiky a jejím vystupování v právních vztazích, v platném znění, a zákona č. 20/1987 Sb., o státní památkové péči, v platném zně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</w:rPr>
        <w:t>Obě strany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této smlouvy prohlašují, že </w:t>
      </w:r>
      <w:r>
        <w:rPr>
          <w:rFonts w:cs="Calibri" w:ascii="Calibri" w:hAnsi="Calibri"/>
          <w:bCs/>
          <w:sz w:val="22"/>
          <w:szCs w:val="22"/>
        </w:rPr>
        <w:t>spolupráce dle této smlouvy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je v zájmu obou stran, kdy rozsah práv, povinností a přínosu pro každou ze stran je ve vzájemné rovnováze a žádná ze stran nebude </w:t>
      </w:r>
      <w:r>
        <w:rPr>
          <w:rFonts w:cs="Calibri" w:ascii="Calibri" w:hAnsi="Calibri"/>
          <w:bCs/>
          <w:sz w:val="22"/>
          <w:szCs w:val="22"/>
        </w:rPr>
        <w:t>spoluprací dle této smlouvy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obohacena na úkor druhé strany. Smluvním stranám </w:t>
      </w:r>
      <w:r>
        <w:rPr>
          <w:rFonts w:cs="Calibri" w:ascii="Calibri" w:hAnsi="Calibri"/>
          <w:bCs/>
          <w:sz w:val="22"/>
          <w:szCs w:val="22"/>
        </w:rPr>
        <w:t>spoluprací dle této smlouvy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nevznikne nárok na jiná vzájemná plnění, než uvedená v této smlouv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vymezení podmínek vzájemné spolupráce při přípravě a v průběhu pořádání Náchodských kuronských slavností (dále jen „NKS“), konaných dne 11. 9. 2021 (příprava a likvidace akce: 9. - 13. 9. 2021) ve městě Náchodě a v areálu národní kulturní památky Státního zámku v Náchod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řadatelem a zodpovědným subjektem NKS je Město Náchod, které rovněž zajistí pojištění této akce. NPÚ participuje na přípravě a realizaci NKS v rámci své statutární činnost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Náchod, jako pořadatel NKS, bude ve věci přípravy těchto slavností organizovat pravidelná jednání, na která bude vždy přizván zástupce NPÚ.  NPÚ zajistí účast svého pověřeného zástupce na těchto jednání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krétní programová náplň NKS (divadelní a koncertní představení, řemeslné trhy apod.), která se týká areálu Státního zámku Náchod, bude na přípravných jednáních specifikována a v dostatečném předstihu oboustranně odsouhlasena zejména s ohledem na konkrétní místo a čas konání příslušné programové náplně, včetně časové rezervy pro přípravu potřebných prostor a jejich následný úklid a předá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mezení podmínek nájmu prostor v areálu Státního zámku Náchod pro pořadatele bude předmětem samostatně uzavřené nájemní smlouvy mezi Městem Náchod a NPÚ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stup do areálu Státního zámku Náchod vyjma prohlídkových tras nebude pro návštěvníky v průběhu NKS zpoplatněn. Výjimkou je večerní koncert na hlavním pódium, který bude zpoplatněn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vědnou osobou za Město Náchod je pan Roman Toušek, vedoucí odboru kultury, sportu a CR, xxxxxxxxxxxxxxxx.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vědnou osobou za NPÚ je Ing. arch. Iva Bártová, vedoucí správy Státního zámku Náchod, xxxxxxxxxxxxxxxx, která je k provedení činností potřebných pro dosažení účelu smlouvy oprávněna pověřit další osoby – zaměstnance správy Státního zámku Náchod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  <w:br/>
        <w:t>Závazky NPÚ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PÚ v průběhu NKS zajistí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rostory pro umístění stánků s řemeslnou výrobou a drobným prodejem včetně možnosti připojení na elektrickou energii v areálu Státního zámku Náchod na základě samostatně uzavřených nájemních smluv s jednotlivými nájemci (provozovateli). Nájem místa bude zpoplatněn sazbami uvedenými v bodě b), c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oplatnění stánků s řemeslnou výrobou a drobným prodejem v prostorách Státního zámku Náchod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stánek o ploše do 3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včetně</w:t>
        <w:tab/>
        <w:tab/>
        <w:tab/>
        <w:t>100 Kč/den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stánek o ploše od 3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do 8 m2 včetně</w:t>
        <w:tab/>
        <w:t>200 Kč/den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stánek o ploše nad 8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ab/>
        <w:tab/>
        <w:tab/>
        <w:t>400 Kč/de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neprodejní činnosti bude prostor poskytnut zdarm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oplatnění odběru elektrické energie u stánků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do příkonu 2 kW včetně</w:t>
        <w:tab/>
        <w:tab/>
        <w:tab/>
        <w:t>120 Kč/de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d příkon 2 kW</w:t>
        <w:tab/>
        <w:tab/>
        <w:tab/>
        <w:tab/>
        <w:t>360 Kč/de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klid venkovních prostor – I. až V. nádvoří areálu Státního zámku Náchod dotčených slavnostmi po konání ak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úklid aleje Kateřiny Zaháňské (ve spolupráci s Technickými službami Náchod, s.r.o.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tomnost zaměstnanců NPÚ pro účely řešení provozních situací v průběhu konání NKS (např. součinnost při ozvučení, osvětlení, rozmístění lavic a židlí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zemí pro pořadatele NKS bude předmětem nájemní smlouvy dle čl. II. odst. 6 (poskytnutí prostor s hygienickým zázemím včetně možnosti připojení ke zdroji elektrické energie dle konkrétních požadavků na ozvučení a osvětlení dle kapacitních možností objektu Státního zámku Náchod. Za připojení určí NPÚ zodpovědnou osobu ze správy zámku, a to do 10. 9. 2021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Ú se zavazuje propagovat NKS na webových stránkách Státního zámku Nácho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  <w:br/>
        <w:t>Závazky Města Náchod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1.   Město Náchod v rámci přípravy a v průběhu NKS zajistí: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odpovídající propagaci NKS formou plakátů, letáků, zpravodaje, rozhlasového spotu, prostřednictvím médií a na svých webových stránkách,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 stánků s řemeslným prodejem včetně návrhu na jejich umístění v areálu Státního zámku Náchod a zpracování seznamu přípojných míst na elektřinu včetně příkonu,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ový scénář a úhradu odměn vystupujících umělců, organizací, aktivit, včetně propagace,</w:t>
      </w:r>
    </w:p>
    <w:p>
      <w:pPr>
        <w:pStyle w:val="Normal"/>
        <w:keepNext w:val="true"/>
        <w:numPr>
          <w:ilvl w:val="0"/>
          <w:numId w:val="2"/>
        </w:numPr>
        <w:ind w:left="73" w:hanging="357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prostřednictvím společnosti Technické služby Náchod, s.r.o. zajistí před zahájením NKS umístění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šů a pytlů na odpad do prostor nádvoří a aleje Kateřiny Zaháňské, 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lkoobjemového kontejneru do vymezených prostor, 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mického mobilního WC do vymezených prostor na V. nádvoří zámku, </w:t>
      </w:r>
    </w:p>
    <w:p>
      <w:pPr>
        <w:pStyle w:val="Normal"/>
        <w:keepNext w:val="true"/>
        <w:numPr>
          <w:ilvl w:val="0"/>
          <w:numId w:val="2"/>
        </w:numPr>
        <w:ind w:left="73" w:hanging="357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prostřednictvím společnosti Technické služby Náchod, s.r.o., zajistí po ukončení NKS 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voz veškerého odpadu,</w:t>
      </w:r>
    </w:p>
    <w:p>
      <w:pPr>
        <w:pStyle w:val="Normal"/>
        <w:keepNext w:val="true"/>
        <w:numPr>
          <w:ilvl w:val="1"/>
          <w:numId w:val="5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klid aleje Kateřiny Zaháňské (ve spolupráci se zaměstnanci správy Státního zámku Náchod).</w:t>
      </w:r>
    </w:p>
    <w:p>
      <w:pPr>
        <w:pStyle w:val="Normal"/>
        <w:keepNext w:val="true"/>
        <w:numPr>
          <w:ilvl w:val="0"/>
          <w:numId w:val="2"/>
        </w:numPr>
        <w:ind w:left="73" w:hanging="357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zpoplatnění vstupu na koncert zpěvačky Moniky Absolonové s kapelou, který se koná v sobotu 11. 9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21, výběr vstupného na koncert se uskuteční cca od 18.45 – 20.30 hodi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TextBody"/>
        <w:numPr>
          <w:ilvl w:val="0"/>
          <w:numId w:val="3"/>
        </w:numPr>
        <w:spacing w:before="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každá strana obdrží po jednom.</w:t>
      </w:r>
    </w:p>
    <w:p>
      <w:pPr>
        <w:pStyle w:val="TextBody"/>
        <w:numPr>
          <w:ilvl w:val="0"/>
          <w:numId w:val="3"/>
        </w:numPr>
        <w:spacing w:before="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ěma smluvními stranami. Tato smlouva bude uveřejněna dle zákona č. 340/2015 Sb., o zvláštních podmínkách účinnosti některých smluv, uveřejňování těchto smluv a o registru smluv (zákon o registru smluv), nabude účinnosti dnem uveřejnění a její uveřejnění zajistí Město Náchod. Smluvní strany berou na vědomí, že tato smlouva může být předmětem zveřejnění i dle jiných právních předpisů.</w:t>
      </w:r>
    </w:p>
    <w:p>
      <w:pPr>
        <w:pStyle w:val="TextBody"/>
        <w:numPr>
          <w:ilvl w:val="0"/>
          <w:numId w:val="3"/>
        </w:numPr>
        <w:spacing w:before="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3"/>
        </w:numPr>
        <w:spacing w:before="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ind w:left="0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numPr>
          <w:ilvl w:val="0"/>
          <w:numId w:val="3"/>
        </w:numPr>
        <w:spacing w:before="0" w:after="0"/>
        <w:ind w:left="0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strany prohlašují, že tuto dohodu o spolupráci uzavřely podle své pravé a svobodné vůle prosté omylů, nikoliv v tísni či za nápadně nevýhodných podmínek. Smlouva je pro obě smluvní strany určitá a srozumitelná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důkaz tohoto prohlášení k ní připojují své podpisy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zavření této smlouvy bylo schváleno Radou města Náchoda dne 12. 7. 2021 pod č. usnesení 146/3113/21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Náchodě, dne </w:t>
        <w:tab/>
        <w:tab/>
        <w:tab/>
        <w:tab/>
        <w:tab/>
        <w:tab/>
        <w:t>V Náchodě, d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arch. Iva Bártová</w:t>
        <w:tab/>
        <w:tab/>
        <w:tab/>
        <w:tab/>
        <w:tab/>
        <w:tab/>
        <w:t>Jan Birk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edoucí správy SZ Náchod</w:t>
        <w:tab/>
        <w:tab/>
        <w:tab/>
        <w:tab/>
        <w:tab/>
        <w:t>starosta Města Nácho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Čj.: NPÚ-440/…………......... /2021</w:t>
      <w:tab/>
      <w:tab/>
      <w:t>Číslo evidenční: 4011J12100………    zn. N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Město Náchod eviduje smlouvu pod č.  8/KSCR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3">
    <w:name w:val="Základní text (3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jc w:val="center"/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exact" w:line="533" w:before="840" w:after="0"/>
      <w:ind w:hanging="400"/>
    </w:pPr>
    <w:rPr>
      <w:rFonts w:ascii="Calibri" w:hAnsi="Calibri" w:cs="Calibri"/>
      <w:b/>
      <w:bCs/>
      <w:sz w:val="21"/>
      <w:szCs w:val="21"/>
      <w:shd w:fill="FFFFFF" w:val="clea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0:00Z</dcterms:created>
  <dc:creator>PhDr. Miloš Kadlec</dc:creator>
  <dc:description/>
  <cp:keywords/>
  <dc:language>en-US</dc:language>
  <cp:lastModifiedBy>Městský úřad Náchod</cp:lastModifiedBy>
  <cp:lastPrinted>2021-06-13T08:40:00Z</cp:lastPrinted>
  <dcterms:modified xsi:type="dcterms:W3CDTF">2021-08-20T06:00:00Z</dcterms:modified>
  <cp:revision>2</cp:revision>
  <dc:subject/>
  <dc:title>NPÚ-440/4819/2013</dc:title>
</cp:coreProperties>
</file>