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UJO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Křížová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483071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UJO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Křížová 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483071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48307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1/S/1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1. 08. 20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08. 2021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na základě Vaší nabídky ze dne 11. 8. 2021 u Vás objednáváme prodloužení licence Microsoft Open Value Subscription V4608181 na období od 1. 9. 2021 do 31. 8. 2022 za cenu 157.685,99 Kč a Azure AD Premium P1 Edu za cenu 22.360,80 Kč, celkem za 180.046,79 Kč včetně 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na základě Vaší nabídky ze dne 11. 8. 2021 u Vás objednáváme prodloužení licence Microsoft Open Value Subscription V4608181 na období od 1. 9. 2021 do 31. 8. 2022 za cenu 157.685,99 Kč a Azure AD Premium P1 Edu za cenu 22.360,80 Kč, celkem za 180.046,79 Kč včetně 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53:00Z</dcterms:created>
  <dc:creator>Gočálová Libuše</dc:creator>
  <dc:description/>
  <cp:keywords/>
  <dc:language>en-US</dc:language>
  <cp:lastModifiedBy>Libuše Szokolaiová</cp:lastModifiedBy>
  <cp:lastPrinted>2021-08-20T06:52:00Z</cp:lastPrinted>
  <dcterms:modified xsi:type="dcterms:W3CDTF">2021-08-20T04:53:00Z</dcterms:modified>
  <cp:revision>3</cp:revision>
  <dc:subject/>
  <dc:title> </dc:title>
</cp:coreProperties>
</file>