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Simona Nos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kesonová-staveb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Nádražní 2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62 33 Hrozně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670934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Simona Noskov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kesonová-stavebn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Nádražní 24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62 33 Hroznětí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670934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1/S/0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2. 08. 202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4. 08. 2021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stavební práce - malování a drobné vysprávky zdí objektů ISŠTE Sokolov, za předběžně stanovenou cenu 149.500,00 K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stavební práce - malování a drobné vysprávky zdí objektů ISŠTE Sokolov, za předběžně stanovenou cenu 149.500,00 Kč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51:00Z</dcterms:created>
  <dc:creator>Gočálová Libuše</dc:creator>
  <dc:description/>
  <cp:keywords/>
  <dc:language>en-US</dc:language>
  <cp:lastModifiedBy>Libuše Szokolaiová</cp:lastModifiedBy>
  <cp:lastPrinted>2021-08-20T06:50:00Z</cp:lastPrinted>
  <dcterms:modified xsi:type="dcterms:W3CDTF">2021-08-20T04:51:00Z</dcterms:modified>
  <cp:revision>2</cp:revision>
  <dc:subject/>
  <dc:title> </dc:title>
</cp:coreProperties>
</file>