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1 ke Smlouvě o dílo na vytvoření webové aplikace z 06. 05. 202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ále jen „objedn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shd w:fill="FFFFFF" w:val="clear"/>
        </w:rPr>
        <w:t>BZ Company Internacional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Tovačovského 490/4, 779 00 Olomouc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shd w:fill="FFFFFF" w:val="clear"/>
        </w:rPr>
        <w:t>2783408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DIČ:</w:t>
      </w:r>
      <w:r>
        <w:rPr>
          <w:sz w:val="22"/>
          <w:szCs w:val="22"/>
          <w:shd w:fill="FFFFFF" w:val="clear"/>
        </w:rPr>
        <w:t> CZ2783408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Datová schránka:</w:t>
      </w:r>
      <w:r>
        <w:rPr>
          <w:sz w:val="22"/>
          <w:szCs w:val="22"/>
          <w:shd w:fill="FFFFFF" w:val="clear"/>
        </w:rPr>
        <w:t> bvvupq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Janem Látalem, jednatelem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oskytovatel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ne 06. 05. 2021 byla mezi objednatelem a poskytovatelem uzavřena Smlouva o dílo na vytvoření webové aplikace „polza.cz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íže uvedeného dne, měsíce a roku na následujících změnách výše uvedené Smlouvy, a to tak, že </w:t>
      </w:r>
      <w:r>
        <w:rPr>
          <w:b/>
          <w:sz w:val="22"/>
          <w:szCs w:val="22"/>
          <w:u w:val="single"/>
        </w:rPr>
        <w:t>bod 2.1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 </w:t>
        <w:tab/>
        <w:t>Poskytovatel se zavazuje předat Dílo objednateli k akceptaci v termínu nejpozději do 03. 09.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návaznosti na výše uvedenou změnu lhůty plnění se smluvní strany dohodly na doplnění výše uvedené Smlouvy, a to tak, že se </w:t>
      </w:r>
      <w:r>
        <w:rPr>
          <w:b/>
          <w:sz w:val="22"/>
          <w:szCs w:val="22"/>
        </w:rPr>
        <w:t>doplňuje bod 3.3, který z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  <w:tab/>
        <w:t>Poskytovatel se zavazuje objednateli poskytnout v rámci sjednané ceny servisní podporu a správu předmětu plnění smlouvy - webové stránky „polza.cz“, a to v délce 10 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dnem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 340/2015 Sb., o registru smluv, přičemž poskytovatel souhlasí se zveřejněním všech náležitostí tohoto dodatku. Dodatek zašle správci registru smluv k uveřejnění objedn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objednatele a jedno vyhotovení pro poskytovatel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444444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444444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Style w:val="StrongEmphasis"/>
                <w:color w:val="444444"/>
                <w:sz w:val="22"/>
                <w:szCs w:val="22"/>
                <w:shd w:fill="FFFFFF" w:val="clear"/>
              </w:rPr>
              <w:t>BZ Company Internacional s.r.o.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Jan Látal, jednatel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;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;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FF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;Calibri" w:hAnsi="Calibri;Calibri" w:eastAsia="Calibri;Calibri" w:cs="Calibri;Calibri"/>
      <w:sz w:val="16"/>
      <w:szCs w:val="16"/>
    </w:rPr>
  </w:style>
  <w:style w:type="character" w:styleId="OdstavecseseznamemChar">
    <w:name w:val="Odstavec se seznamem Char"/>
    <w:qFormat/>
    <w:rPr>
      <w:rFonts w:ascii="Calibri;Calibri" w:hAnsi="Calibri;Calibri" w:eastAsia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;Calibri" w:hAnsi="Calibri;Calibri" w:eastAsia="Calibri;Calibri" w:cs="Calibri;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48:00Z</dcterms:created>
  <dc:creator>Informatika</dc:creator>
  <dc:description/>
  <dc:language>en-US</dc:language>
  <cp:lastModifiedBy>Kateřina Jestřábová</cp:lastModifiedBy>
  <cp:lastPrinted>2006-05-03T14:03:00Z</cp:lastPrinted>
  <dcterms:modified xsi:type="dcterms:W3CDTF">2021-07-26T16:48:00Z</dcterms:modified>
  <cp:revision>2</cp:revision>
  <dc:subject/>
  <dc:title>SMLOUVA</dc:title>
</cp:coreProperties>
</file>