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62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Olympus Czech Group, s.r.o., člen koncernu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Evropská ul. 176/16, 160 41, Praha 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bchodní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Měst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Praze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/9392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7068641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Ing. Ivo Lukešem, CSc., Radekm Šubotníkem, prokuristy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     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Infrastrukturní zajištění nových studijních programů na TUL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8_057/0013357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062_Ve_ERDF2_Materiálový optický mikroskop (BIO_026)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Optodigitální 3D mikroskop DSX1000 s x-y motorizovaným stolem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 je pořizován za účelem Optický mikroskop jako základní zařízení pro studium vlákenných i nevlákenných materiálů, umožňující měření jejich základních morfologických charakteristik je nezbytnou součástí vybavení pro cvičení z předmětů, které jsou zaměřené na výrobu a hodnocení konkrétních materiálů a biomateriálů pro medicínu zejména. Toto zařízení bude využíváno v předmětech Úvod do bioinženýrství - pro pozorování biomateriálů a hodnocení jejich struktury; Biomateriály pro medicínské aplikace - pro hodnocení vyrobených porézních vlákenných i nevlákenných materiálů, povrchu fólii; Hodnoceni materiálů pro tkáňové inženýrství - pro úvodní pozorování buněčných preparátů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.298.582,6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72.702,35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.571.284,00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opravu do sídla kupujícího na místo plnění, přepravné a náklady na ekologickou likvidaci prázdných obalů pojištění spojené s dodávkou předmětu, instalaci zařízení, uvedení do provozu, prověření bezchybné funkčnosti zařízení, zaškolení obsluhy (min.  5 osob), technickou dokumentaci, prohlášení o shodě, uživatelskou příručku v angličtině nebo češtině, záruční servis v místě instalace, technickou podporu zahrnující údržbu a aktualizaci SW vybavení po dobu záruční doby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dodat předmět do 50 dnů ode dne účinnosti smlouvy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Technická univerzita v Liberci, Budova T, 2. patro, místnost T2027, Třebízského 1244/2, 460 01 Liberec I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poskytuje kupujícímu záruku za jakost na předmět v délce trvání záruční doby 24 měsíců ode dne podpisu předávacího protokolu. 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x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Ing. Ivo Lukeš, CSc., Radek Šubotník, prokuristé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.8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18. 8. 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45:00Z</dcterms:created>
  <dc:creator>Barbora Zajícová</dc:creator>
  <dc:description/>
  <cp:keywords/>
  <dc:language>en-US</dc:language>
  <cp:lastModifiedBy>Ivana Cvrčková</cp:lastModifiedBy>
  <cp:lastPrinted>2020-03-02T13:13:00Z</cp:lastPrinted>
  <dcterms:modified xsi:type="dcterms:W3CDTF">2021-08-19T11:33:00Z</dcterms:modified>
  <cp:revision>3</cp:revision>
  <dc:subject/>
  <dc:title>TULšablonaWORD2011</dc:title>
</cp:coreProperties>
</file>