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 O  DÍ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I.  SMLUVNÍ  STRAN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bjednatel :</w:t>
      </w:r>
      <w:r>
        <w:rPr/>
        <w:t xml:space="preserve">        </w:t>
      </w:r>
      <w:r>
        <w:rPr>
          <w:b/>
        </w:rPr>
        <w:t xml:space="preserve">Technické muzeum v Brně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ídlo                 :    Purkyňova 2950/105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612 00 Brno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jehož jménem jedná Ing. Ivo Štěpánek - ředitel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                     :    0010143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ank. spojení    :    </w:t>
      </w:r>
      <w:r>
        <w:rPr>
          <w:highlight w:val="black"/>
        </w:rPr>
        <w:t>XXXXXXXXXXXXXX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l./ fax             :    </w:t>
      </w:r>
      <w:r>
        <w:rPr>
          <w:highlight w:val="black"/>
        </w:rPr>
        <w:t>XXXXXXXXXXXX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é muzeum v Brně je státní příspěvkovou organizací, zřízenou Ministerstvem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ltury ČR,  Zřizovací listinou č.j. 17474/2000 ve znění Rozhodnutí ministryně kultury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40/2012 a je oprávněno nakládat s majetkem státu dle Zákona č. 219/2000 S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é muzeum v Brně je plátce DPH, muzejní činnost je kulturní činností od DPH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vobozenou dle § 61 ZDPH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Zhotovitel :  Propag Servis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ídlo                 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Soběšická 821/151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38 00 Br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jednající           : Petra Němcová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Č                  : CZ4160229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O                  : 41602293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ank. spojení    : </w:t>
      </w:r>
      <w:r>
        <w:rPr>
          <w:highlight w:val="black"/>
        </w:rPr>
        <w:t>XXXXXXXXXXXXXX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l./ fax             : </w:t>
      </w:r>
      <w:r>
        <w:rPr>
          <w:highlight w:val="black"/>
        </w:rPr>
        <w:t>XXXXXXXXXX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uzavírají </w:t>
      </w:r>
      <w:r>
        <w:rPr/>
        <w:t xml:space="preserve">smlouvu o dílo na zhotovení a instalaci grafiky a velkoplošných tisků dle čl. II. této smlouvy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II.  PŘEDMĚT  PLNĚ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1. Zhotovitel se touto smlouvou zavazuje, že pro objednatele provede dodávku prací objednatelem nazvanou: zhotovení a instalaci grafiky a velkoplošných tisků pro výstavu Primky a jiná časoměrná zařízení ze sbírky Libora Hovor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2. Dodávkou se rozumí úplné a kvalitní provedení všech prací souvisejících s výrobou a instalací v místě plnění – kterým je Prostor krátkodobých výstav a Výstavní sál ve II. nadzemního podlaží sídla objednatele, včetně dodávek potřebných sjednaných materiálů, dopravy, dále provedení všech činností souvisejících s dodávkou všech prací, jejichž provedení je pro řádné dokončení výše uvedeného předmětu nezbytné (dále jen dílo). Celkový a přesný soupis prací a dodávek, které jsou předmětem této smlouvy o dílo jsou uvedeny ve specifikaci položkového rozpočtu ze dne 11. 8. 2021. Práce a dodávky, které nejsou v tomto článku obsaženy nejsou předmětem plnění této smlouv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3. Objednatel se zavazuje k řádnému plnění závazků, které v této smlouvě přijímá, zavazuje se za podmínek sjednaných v této smlouvě dílo převzít a zaplatit za jeho zhotovení cenu ve výši a způsobem, jak je v této smlouvě dále dohodnu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4. Splněním předmětu plnění a úplným dokončením díla se rozumí řádné dokončení, předání a převzetí všech prací a dodávek uvedených v článku II. 2/2 této smlouvy – položkový rozpočet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III.  DOBA  PLNĚ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1. Dodací lhůta předmětu plnění podle čl. II. této smlouvy je dohodnuta následovně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rmín zahájení: 20. 8. 20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rmín ukončení: 31. 8. 2021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IV.  CENA  ZA  DÍLO  A  PLATB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1. Smluvní strany se dohodly, že cena za dílo odpovídající rozsahu plnění dle položkového rozpočtu, navržená zhotovitelem a odsouhlasená objednatelem je cenou smluvní ve výši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ena za dílo bez DPH                                                305000,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DPH 21%                                                                     64050,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Cena celkem                                                              369050,-Kč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2. Úhrada za dokončené dílo bude provedena konečnou fakturou, kterou je zhotovitel oprávněn vystavit po předání a převzetí díla. Splatnost faktury je 30 dnů ode dne doručení objednateli.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3. Faktura (daňový doklad) musí obsahovat nejméně níže uvedené náležitost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označení dokladu (zálohový list, daňový doklad) a jeho číslo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název a sídlo smluvních stran, jejich IČO a DIČ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číslo smlouvy o dílo a den jejího uzavření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den odeslání dokladu a lhůta splatnosti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označení banky zhotovitele vč. identifikátoru a čísla účtu, na který má být úhrada provedena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účtovanou částkou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V.  ZÁRUČNÍ DOBA  -  ODPOVĚDNOST  ZA  VA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1. Zhotovitel zodpovídá za to, že předmět této smlouvy bude realizován řádně a v kvalitě stanovené příslušnými předpi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2. Zhotovitel poskytne na dílo záruku v délce 5 měsíců ode dne předání a převzetí díla. Záruční lhůty na dodávky materiálů a zařízení budou poskytnuty dle záručních lhůt jednotlivých výrobců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3. Zhotovitel se zavazuje v záruční lhůtě odstranit bezplatně skryté vady do 7 dnů od doručení reklamace. Zhotovitel odpovídá za vady díla, které vzniknou v době od předání díla, pokud jsou důsledkem vadného plnění zhotovitele. Neodpovídá za vady vzniklé zaviněním objednatele, třetích osob nebo vyšší mo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4. Objednatel se zavazuje, že v případě zjištění závad uplatní reklamaci bezodkladně po jejím zjištění písemně do 7 dnů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5. Záruční doba začíná běžet ode dne řádného předání a převzetí díla, případně po odstranění případných vad a nedodělků z přejímacího říze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VI.  ZVLÁŠTNÍ  UJEDNÁ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1. Objednatel předá a zhotovitel převezme pracoviště k provedení díla k termínu zahájení prací dle smlouvy o dílo. Převzetím pracoviště zhotovitel přejímá v plném rozsahu odpovědnost za dodržování předpisů zajišťujících bezpečnost a ochranu zdraví, za dodržování příslušných protipožárních opatření a za provádění prací v souladu s projektovou dokumentací a platnými právními normam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2. Pokud činností zhotovitele dojde ke způsobení škody objednateli nebo jiným subjektům </w:t>
        <w:br/>
        <w:t>z titulu opomenutí, nedbalosti nebo neplněním podmínek vyplývajících ze zákona, ČSN nebo jiných norem, nebo vyplývajících z této smlouvy je zhotovitel povinen bez zbytečného odkladu tuto škodu odstranit, není-li to možné, tak finančně uhradit. Veškeré náklady s tím spojené nese zhotovite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3. Zhotovitel dokončí dílo zápisem o předání a převzetí, podepsaným zástupci obou smluvních stran a odstranění případných vad a nedodělků uvedených v zápise </w:t>
        <w:br/>
        <w:t xml:space="preserve">o předání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4. Přejímací řízení bude svoláno objednatelem na základě písemného sdělení zhotovitele, </w:t>
        <w:br/>
        <w:t>že je dílo ukončeno. Objednatel je povinen ve sjednané době dílo převzít v místě provádění a potvrdit podpisem předávacího protokolu správnost a úplnost provedeného díla. Objednatel není povinen dílo převzít, pokud zjevné vady a nedodělky budou v rozsahu, bránícím řádnému užívání díla. Objednatel souhlasí s převzetím řádně ukončeného díla a s uhrazením ceny za dílo i před uplynutím dohodnutého termín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5. Objednatel se zavazuje, že nepřenese vlastnické právo ke zhotovenému dílu na třetí osobu, před uhrazením celkové dohodnuté cen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6. Objednatel předá zhotoviteli pracoviště bezúplatně, a to na dobu provádění díla prosté závad, právních vad a nároků třetích osob nejpozději dne 21. 10. 2019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VII. SMLUVNÍ  POKU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1. V případě neplnění termínů dle odst. 3.1 této Smlouvy se sjednává smluvní pokuta ve výši 0,5 % z ceny díla za každý den prodlení s předáním, nejvýše však do 10% z ceny díla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2. V případě prodlení objednatele s úhradou oprávněně v souladu se smlouvou vystavené faktury zhotovitele uhradí objednatel smluvní pokutu ve výši 0,5 % z dlužné částky za každý den prodlení s úhradou faktury, nejvýše však do 10% z ceny díl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platněním smluvní pokuty není dotčeno právo na náhradu škod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III.  OSTATNÍ   UJEDNÁ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>8.1. Zhotovitel bude při plnění smlouvy postupovat s odbornou znalostí. Zavazuje se dodržovat všeobecné závazné předpisy, technické normy a podmínky této smlouvy. Zhotovitel se bude řídit výchozími podklady objednatele a jeho pokyn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2. Objednatel má právo odstoupit od smlouvy v  případě podstatného porušení povinností </w:t>
        <w:br/>
        <w:t xml:space="preserve">ze strany zhotovitele, kterými jsou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nedodržení předmětu díla nebo sjednané kvality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nedodržení sjednaných termínů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dstoupí- li objednatel od této smlouvy v případě podstatného porušení smluvních povinností </w:t>
        <w:br/>
        <w:t>ze strany zhotovitele, uhradí zhotovitel objednateli vzniklou škod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dstoupení od smlouvy s vazbou na výše uvedené důvody musí předcházet prokazatelná výzva zhotoviteli za účelem odstranění případných záva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X. ZÁVĚREČNÁ  UJEDNÁ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. Smlouva vzniklá dohodou o celém jejím obsahu podepsáním oprávněnými zástupci obou smluvních stran. Tuto smlouvu je možno měnit pouze písemnými dodatky, které budou odsouhlaseny oběma smluvníma stranami. V ostatním se vztahy smluvních stran řídí příslušnými ustanoveními Z.č. 89/2012 Sb., - Občanského zákoníku a předpisů souvisejíc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2. Práva a povinnosti obou smluvních stran neupravené touto smlouvou se řídí příslušnými ustanoveními Občanského zákoníku a předpisů souvisejíc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3. Tato smlouva má 5 stran a je vystavena ve dvou vyhotoveních, z nichž 1 obdrží objednatel a 1 zhotovitel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4. Smluvní strany uzavírají tuto smlouvu jako projev svojí svobodné a vážné vůle, nikoliv v tísni a vědomi si práv a povinnosti, které ze smlouvy vyplývaj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5. Tato smlouva nabývá platnosti dnem podpisu oběma smluvními stranami. Účinnosti nabude, splněním povinnosti ji zveřejnit dle Zákona č. 340/2015 Sb. Zákona o zvláštních podmínkách účinnosti některých smluv, uveřejňování těchto smluv a o registru smluv </w:t>
        <w:br/>
        <w:t xml:space="preserve">v platném znění  - dnem jejího zveřejnění do Registru smluv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veřejněním této smlouvy nejsou dotčena práva druhé smluvní strany ve smyslu Zákona </w:t>
        <w:br/>
        <w:t>č. 101/2000 Sb., o ochraně osobních údajů, v platném znění a oprávněná smluvní strana dává tímto souhlas Technickému muzeu v Brně ke zpracování a zveřejnění osobních údajů druhé smluvní stran, dle § 5 Zákona č. 101/2000 Sb., o ochraně osobních údajů, v platném zně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mluvní strany se dohodly, že v případě naplnění zákonné povinnosti zveřejnit tuto smlouvu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le Zákona č. 340/2015 Sb., Zákona o zvláštních podmínkách účinnosti některých smluv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veřejňování těchto smluv a o registru smluv v platném znění  - zveřejní  tuto smlouvu Technické muzeum v Brně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 Brně dne: 19. 8. 2021                                                        V Brně dne: 19. 8. 2021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 objednatele:                                                                                  Za zhotovitel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Příloha: Položkový rozpoče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7:00Z</dcterms:created>
  <dc:creator>JUDr. Jiřina Surinková</dc:creator>
  <dc:description/>
  <cp:keywords/>
  <dc:language>en-US</dc:language>
  <cp:lastModifiedBy>Kubiš</cp:lastModifiedBy>
  <cp:lastPrinted>2019-10-17T11:05:00Z</cp:lastPrinted>
  <dcterms:modified xsi:type="dcterms:W3CDTF">2021-08-19T11:07:00Z</dcterms:modified>
  <cp:revision>2</cp:revision>
  <dc:subject/>
  <dc:title>SMLOUVA  O  DÍLO</dc:title>
</cp:coreProperties>
</file>