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ALIAN CZ s r.o., </w:t>
            </w:r>
            <w:r>
              <w:rPr>
                <w:rFonts w:cs="Arial" w:ascii="Arial" w:hAnsi="Arial"/>
              </w:rPr>
              <w:t>Kačírkova 982/4, Jinonice, 158 00 Praha 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ielem Digoň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Městským soudem v Praze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4612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59 39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05939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niCredit Bank Czech Republic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13355210/27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Hybš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Bazén Evžena Rošického 6, Jihlava – Oprava a posunutí přívodního VZT potrubí v šatnách ve 2. NP 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6.7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srpen 2021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8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56.400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8.7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raze dne: 12.8.2021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08-18T11:00:00Z</dcterms:modified>
  <cp:revision>141</cp:revision>
  <dc:subject/>
  <dc:title>Smlouva o dílo</dc:title>
</cp:coreProperties>
</file>