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pní smlouva, objednávka č. 1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a podle ustanovení § 2079 a násl. zák. č. 89/2012 Sb. Občanského záko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dávající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gr. Jiří Sýko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ěhurčina 685/23, 460 15 Liberec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61019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a: Mgr. Jiří Sýkor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pující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kladní škola, Liberec, Sokolovská 328, příspěvková organiz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olovská 328, 46014 Libere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89746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 Mgr. Pavlína Roudná - ředitel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Předmět koup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dodá kupujícímu IT technik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0x </w:t>
      </w:r>
      <w:r>
        <w:rPr>
          <w:rFonts w:cs="Times New Roman" w:ascii="Times New Roman" w:hAnsi="Times New Roman"/>
          <w:sz w:val="24"/>
          <w:szCs w:val="24"/>
          <w:lang w:eastAsia="cs-CZ"/>
        </w:rPr>
        <w:t>Tablet SMART W103 - 10,1" HD/1280x800/IPS/Quad-Core/3GB</w:t>
      </w:r>
      <w:r>
        <w:rPr>
          <w:rFonts w:cs="Times New Roman" w:ascii="Times New Roman" w:hAnsi="Times New Roman"/>
          <w:sz w:val="24"/>
          <w:szCs w:val="24"/>
        </w:rPr>
        <w:t xml:space="preserve"> – 3 198 Kč s DPH/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říslušenstv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áruční doba min. 24 měsíc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Kupní c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zboží definovaného v bodě I. smlouvy, včetně příslušenství dle bodu 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to smlouvy či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lkem bez DPH 105 719 Kč bez DP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PH ve výši 21% 22 201 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celkem 127 920 Kč včetně DPH 21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ny se dohodly na úhradě kupní ceny na základě faktury vystavené dodavatelem, doba splatnosti bude uvedena v rozsahu min 7 dnů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Doba a místo plně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IT techniky v termínu: do 31.8.20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dodání: Základní škola, Liberec, Sokolovská 328, příspěvková organiz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olovská 328, 46014 Libere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Odstoupení od smlouv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má právo odstoupit od smlouvy, neuhradí-li mu kupující sjednanou kup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u řádně, včas a v plné výši. Toto odstoupení je nutno učinit v písemné form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má právo odstoupit od smlouvy, pokud mu prodávající řádně a včas nepřed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koupě s veškerým faktickým i právním příslušenstvím dle odstavce IV. To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 je nutno učinit v písemné form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má právo odstoupit od smlouvy také tehdy, vyjde-li najevo, že se prohláš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ho plynoucí z pátého odstavce této smlouvy ukáže jako nepravdiv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-li k platnému odstoupení od smlouvy, mají smluvní strany povinnost vrát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a vzájemně učiněná plně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Závěrečná ustanov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prohlašuje, že neví o žádných právních vadách, jež by znemožňovaly převod předmětu koupě do výlučného vlastnictví kupujícího nebo o faktických vadách, které by kupujícího omezovaly v řádném užívání předmětu koupě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prohlašuje, že byl se stavem předmětu i příslušenství koupě náležitě seznámen a že si je vědom jejich právního i faktického stavu v době podpisu této smlou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vztahy obou smluvních stran, které tato smlouva výslovně neupravuje, se říd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em č. 89/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ost prodávajícího [kupujícího] za prodlení je vyloučena v případech, kdy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působeno karanténními nebo jinými opatřeními veřejné moci kvůli epidem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ID-19 (tzv. koronaviru) nebo podobné výjimečné události ohrožující veřejn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í. Prodlení prodávajícího v takovém případě nepředstavuje porušení smlouvy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mu [prodávajícímu] nevzniká jakýkoliv nárok na náhradu újmy neb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ukoliv smluvní pokutu v důsledku tohoto porušení Tyto události mohou ta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ivnit změny v nabízených modelech H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kupní smlouvu je možno měnit nebo doplňovat jen se souhlasem obou stran, a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řednictvím dodatků v písemní podob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kupní smlouva nabývá platnosti a účinnosti okamžikem, kdy ji obě smluvní stra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píš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kupní smlouva byla sepsána ve dvou vyhotoveních, z nichž jedno obdrž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a druhé kupující. Obě smluvní strany souhlasně prohlašují, že se s kupní smlouvou před jejím podpisem seznámily, jsou si vědomy jejího obsahu a zároveň prohlašují, že byla sepsána na základě jejich pravé a svobodné vůle, což stvrzují vlastnoručními podpi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Liberci dne 17.8.2021 </w:t>
        <w:tab/>
        <w:tab/>
        <w:tab/>
        <w:tab/>
        <w:tab/>
        <w:t>V Liberci dne 17.8.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 </w:t>
        <w:tab/>
        <w:tab/>
        <w:tab/>
        <w:tab/>
        <w:tab/>
        <w:t>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</w:t>
        <w:tab/>
        <w:tab/>
        <w:tab/>
        <w:tab/>
        <w:tab/>
        <w:tab/>
        <w:tab/>
        <w:t>Prodávající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gr. Pavlína Roudná - ředitelka </w:t>
        <w:tab/>
        <w:tab/>
        <w:tab/>
        <w:tab/>
        <w:t>Mgr. Jiří Sýk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6:00Z</dcterms:created>
  <dc:creator>Jiri Sykora</dc:creator>
  <dc:description/>
  <cp:keywords/>
  <dc:language>en-US</dc:language>
  <cp:lastModifiedBy>snopive</cp:lastModifiedBy>
  <cp:lastPrinted>2021-08-19T08:46:00Z</cp:lastPrinted>
  <dcterms:modified xsi:type="dcterms:W3CDTF">2021-08-19T06:46:00Z</dcterms:modified>
  <cp:revision>3</cp:revision>
  <dc:subject/>
  <dc:title/>
</cp:coreProperties>
</file>