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22/71209930 /2021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1326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Mountfield a.s.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pisová zn. MS v Praze, oddíl B, vložka 5024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Domov Na Zátiší Rakovník, p.s.s.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pisová zn. MS v Praze, odd.Pr, vložka 951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8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Mirošovická 697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>251 64 Mnich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Frant.Diepolta 1787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>269 01 Rakovník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>IČ:  25620991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DIČ: CZ25620991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>IČ: 71209930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92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72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raktor MTF 1638 H s vybraným příslušenstvím (rám Vrbno, vozík, náhradní olejová náplň, zprovoznění u odběratele)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ín a místo předpokládaného dodání: 8/2021 Rakovník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: 75 847,00 Kč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 Rakovníku dne 15.7.202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27:00Z</dcterms:created>
  <dc:creator>admin</dc:creator>
  <dc:description/>
  <cp:keywords/>
  <dc:language>en-US</dc:language>
  <cp:lastModifiedBy>uzivatel</cp:lastModifiedBy>
  <cp:lastPrinted>2021-08-19T09:57:00Z</cp:lastPrinted>
  <dcterms:modified xsi:type="dcterms:W3CDTF">2021-08-19T08:27:00Z</dcterms:modified>
  <cp:revision>2</cp:revision>
  <dc:subject/>
  <dc:title>OBJEDNÁVKOVÝ LIST</dc:title>
</cp:coreProperties>
</file>