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Lesarb company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Braunerova 563/7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80 00 Praha 8 Lib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Lesarb company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Braunerova 563/7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80 00 Praha 8 Lib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68/2021       </w:t>
        <w:tab/>
        <w:tab/>
        <w:t xml:space="preserve"> XXXXXXXXXX</w:t>
        <w:tab/>
        <w:tab/>
        <w:t xml:space="preserve">   18. 8. 202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u Vás objednáváme prořez 27ks ořešáku královského a kácení 2ks ořešáku královského, stromy se nacházejí na katastru MČ Praha-Satalice v ulicích Za Školkou, Rážova, K Radonicům, Rašovická a K Cihel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84.000,-Kč bez DPH. Konečný termín realizace do 30. 11.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Pokorná</dc:creator>
  <dc:description/>
  <cp:keywords/>
  <dc:language>en-US</dc:language>
  <cp:lastModifiedBy>Merabetova</cp:lastModifiedBy>
  <cp:lastPrinted>2021-08-19T10:18:00Z</cp:lastPrinted>
  <dcterms:modified xsi:type="dcterms:W3CDTF">2021-08-19T08:18:00Z</dcterms:modified>
  <cp:revision>4</cp:revision>
  <dc:subject/>
  <dc:title/>
</cp:coreProperties>
</file>