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eřejná zakázka malého rozsahu ve smyslu ust. § 27 zákona č. 134/2016 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Sb., o zadávání veřejných zakázek v platném znění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(dále jen zákon), na zakázku s názvem: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hd w:fill="C6D9F1" w:val="clear"/>
        <w:spacing w:before="120" w:after="0"/>
        <w:jc w:val="center"/>
        <w:rPr>
          <w:rFonts w:ascii="Segoe UI" w:hAnsi="Segoe UI" w:eastAsia="Arial Unicode MS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Trubní vrtaná studna v areálu Bukovina – 2021/0033</w:t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O 02 Připojovací sítě </w:t>
      </w:r>
    </w:p>
    <w:p>
      <w:pPr>
        <w:pStyle w:val="Normal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chodní firma/Název:</w:t>
        <w:tab/>
        <w:t xml:space="preserve">Miroslav Slanina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/místo podnikání:</w:t>
        <w:tab/>
        <w:t>Chudčice 148, PSČ 66471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/DIČ:</w:t>
        <w:tab/>
        <w:tab/>
        <w:tab/>
        <w:t>4230859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oprávněná za poddodavatele jednat:</w:t>
        <w:tab/>
        <w:t>Miroslav Slanin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  <w:t>Miroslav Slanin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  <w:tab/>
        <w:tab/>
        <w:tab/>
        <w:t>xxx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pis části, kterou bude poddodavatel plnit: </w:t>
        <w:tab/>
        <w:t>SO 02 Připojovací sítě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České dne 25.5.2021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is osoby oprávněné za účastníka jednat: ……………………..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3:00Z</dcterms:created>
  <dc:creator>Dabona s.r.o.</dc:creator>
  <dc:description/>
  <cp:keywords/>
  <dc:language>en-US</dc:language>
  <cp:lastModifiedBy>PekarkovaH</cp:lastModifiedBy>
  <cp:lastPrinted>2021-05-25T14:58:00Z</cp:lastPrinted>
  <dcterms:modified xsi:type="dcterms:W3CDTF">2021-08-19T07:44:00Z</dcterms:modified>
  <cp:revision>3</cp:revision>
  <dc:subject/>
  <dc:title>Seznam osob, s jejichž pomocí uchazeč předpokládá realizaci zakázky, v souladu s § 51 odst</dc:title>
</cp:coreProperties>
</file>